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32"/>
      </w:tblGrid>
      <w:tr>
        <w:trPr/>
        <w:tc>
          <w:tcPr>
            <w:tcW w:w="111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«Чисто66.ру» - специализированная клининговая компа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0"/>
              <w:gridCol w:w="3062"/>
            </w:tblGrid>
            <w:tr>
              <w:trPr/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>цены с 25.10.2014г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2" w:type="dxa"/>
            <w:tcBorders/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лининговые услуги</w:t>
            </w:r>
          </w:p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ены на услуги химчистки</w:t>
            </w:r>
          </w:p>
          <w:p>
            <w:pPr>
              <w:pStyle w:val="Heading3"/>
              <w:jc w:val="center"/>
              <w:rPr/>
            </w:pPr>
            <w:r>
              <w:rPr/>
              <w:t>Выездная химчистка матов, паласов, ворса ковров и ковровых покрытий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8"/>
              <w:gridCol w:w="3521"/>
              <w:gridCol w:w="3673"/>
            </w:tblGrid>
            <w:tr>
              <w:trPr/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ммарная площадь очищаемой поверхности</w:t>
                  </w:r>
                </w:p>
              </w:tc>
              <w:tc>
                <w:tcPr>
                  <w:tcW w:w="3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роткий ворс</w:t>
                    <w:br/>
                    <w:t>систематическая чистка</w:t>
                  </w:r>
                </w:p>
              </w:tc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линный ворс ил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br/>
                    <w:t>генеральная чистка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 50 м²</w:t>
                  </w:r>
                </w:p>
              </w:tc>
              <w:tc>
                <w:tcPr>
                  <w:tcW w:w="3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0р за 1 м²</w:t>
                  </w:r>
                </w:p>
              </w:tc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50р за 1 м²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 м² и более</w:t>
                  </w:r>
                </w:p>
              </w:tc>
              <w:tc>
                <w:tcPr>
                  <w:tcW w:w="3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5р за 1 м²</w:t>
                  </w:r>
                </w:p>
              </w:tc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45р за 1 м²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шёлковый ковёр или</w:t>
                    <w:br/>
                    <w:t> шерстяной ковёр ручной работы</w:t>
                  </w:r>
                </w:p>
              </w:tc>
              <w:tc>
                <w:tcPr>
                  <w:tcW w:w="3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р за 1 м²</w:t>
                  </w:r>
                </w:p>
              </w:tc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60р за 1 м²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чистка и отбеливание бахромы кистей ковра</w:t>
                  </w:r>
                </w:p>
              </w:tc>
              <w:tc>
                <w:tcPr>
                  <w:tcW w:w="3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0р за 1 пм</w:t>
                  </w:r>
                </w:p>
              </w:tc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0р за 1 пм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ка ковров, паласов и ковровых покрытий производится в три этапа: сухая щёточная вакуумная чистка, машинная чистка щётками или падами с применением средств специальной предварительной очистки ворса, экстракторная чистка с применением стандартных средств глубокой очистки ворс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ильном загрязнении ковров или ковровых покрытий во время экстракторной чистки производится дополнительная машинная обработка щётками или пад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кроме стандартных технологических операций химчистки ковров и ковровых покрытий мы всегда выполняем дополнительную операцию чистки для достижения наилучшего результата.</w:t>
              <w:br/>
              <w:t>Бахрома кистей ковров очищается только ручным способом с применением специальных средств для отбеливания кистей.</w:t>
            </w:r>
          </w:p>
          <w:p>
            <w:pPr>
              <w:pStyle w:val="Heading3"/>
              <w:jc w:val="center"/>
              <w:rPr/>
            </w:pPr>
            <w:bookmarkStart w:id="0" w:name="kozha"/>
            <w:bookmarkEnd w:id="0"/>
            <w:r>
              <w:rPr/>
              <w:t>Чистка обивки мягкой мебели из натуральной и искусственной кож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  <w:gridCol w:w="2116"/>
              <w:gridCol w:w="1675"/>
            </w:tblGrid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уф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" name="Рисунок 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ресло руководител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" name="Рисунок 2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Рисунок 2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ресло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" name="Рисунок 3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3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местный диван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4" name="Рисунок 4" descr="">
                            <a:hlinkClick xmlns:a="http://schemas.openxmlformats.org/drawingml/2006/main" r:id="rId13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4" descr="">
                                    <a:hlinkClick r:id="rId13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-местный диван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5" name="Рисунок 5" descr="">
                            <a:hlinkClick xmlns:a="http://schemas.openxmlformats.org/drawingml/2006/main" r:id="rId1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5" descr="">
                                    <a:hlinkClick r:id="rId1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-местный угловой диван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6" name="Рисунок 6" descr="">
                            <a:hlinkClick xmlns:a="http://schemas.openxmlformats.org/drawingml/2006/main" r:id="rId19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6" descr="">
                                    <a:hlinkClick r:id="rId19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-местный диван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7" name="Рисунок 7" descr="">
                            <a:hlinkClick xmlns:a="http://schemas.openxmlformats.org/drawingml/2006/main" r:id="rId2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7" descr="">
                                    <a:hlinkClick r:id="rId2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7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-местный угловой диван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8" name="Рисунок 8" descr="">
                            <a:hlinkClick xmlns:a="http://schemas.openxmlformats.org/drawingml/2006/main" r:id="rId2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Рисунок 8" descr="">
                                    <a:hlinkClick r:id="rId2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-местный П-образный диван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9" name="Рисунок 9" descr="">
                            <a:hlinkClick xmlns:a="http://schemas.openxmlformats.org/drawingml/2006/main" r:id="rId2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Рисунок 9" descr="">
                                    <a:hlinkClick r:id="rId2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ое посадочное место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0" name="Рисунок 10" descr="">
                            <a:hlinkClick xmlns:a="http://schemas.openxmlformats.org/drawingml/2006/main" r:id="rId3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Рисунок 10" descr="">
                                    <a:hlinkClick r:id="rId3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ая или съёмная малая кожаная подушка кроме основной спинки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1" name="Рисунок 11" descr="">
                            <a:hlinkClick xmlns:a="http://schemas.openxmlformats.org/drawingml/2006/main" r:id="rId3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Рисунок 11" descr="">
                                    <a:hlinkClick r:id="rId3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5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ая или съёмная полноразмерная кожаная подушка кроме основной спинки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2" name="Рисунок 12" descr="">
                            <a:hlinkClick xmlns:a="http://schemas.openxmlformats.org/drawingml/2006/main" r:id="rId3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Рисунок 12" descr="">
                                    <a:hlinkClick r:id="rId3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ая или съёмная большая кожаная подушка кроме основной спинки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3" name="Рисунок 13" descr="">
                            <a:hlinkClick xmlns:a="http://schemas.openxmlformats.org/drawingml/2006/main" r:id="rId4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Рисунок 13" descr="">
                                    <a:hlinkClick r:id="rId4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0р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bookmarkStart w:id="1" w:name="divan"/>
            <w:bookmarkEnd w:id="1"/>
            <w:r>
              <w:rPr/>
              <w:t>Химчистка тканевой обивки дивано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  <w:gridCol w:w="2116"/>
              <w:gridCol w:w="1675"/>
            </w:tblGrid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местный диван для сиден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4" name="Рисунок 14" descr="">
                            <a:hlinkClick xmlns:a="http://schemas.openxmlformats.org/drawingml/2006/main" r:id="rId43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Рисунок 14" descr="">
                                    <a:hlinkClick r:id="rId43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местный диван расправленный для сна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5" name="Рисунок 15" descr="">
                            <a:hlinkClick xmlns:a="http://schemas.openxmlformats.org/drawingml/2006/main" r:id="rId4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Рисунок 15" descr="">
                                    <a:hlinkClick r:id="rId4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9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-местный диван для сидения и диван-"книжка"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6" name="Рисунок 16" descr="">
                            <a:hlinkClick xmlns:a="http://schemas.openxmlformats.org/drawingml/2006/main" r:id="rId49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Рисунок 16" descr="">
                                    <a:hlinkClick r:id="rId49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-местный диван-"еврокнижка"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7" name="Рисунок 17" descr="">
                            <a:hlinkClick xmlns:a="http://schemas.openxmlformats.org/drawingml/2006/main" r:id="rId5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Рисунок 17" descr="">
                                    <a:hlinkClick r:id="rId5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9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-местный диван расправленный для сна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8" name="Рисунок 18" descr="">
                            <a:hlinkClick xmlns:a="http://schemas.openxmlformats.org/drawingml/2006/main" r:id="rId5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Рисунок 18" descr="">
                                    <a:hlinkClick r:id="rId5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-местный угловой диван для сиден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19" name="Рисунок 19" descr="">
                            <a:hlinkClick xmlns:a="http://schemas.openxmlformats.org/drawingml/2006/main" r:id="rId5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Рисунок 19" descr="">
                                    <a:hlinkClick r:id="rId5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9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-местный угловой диван расправленный для сна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0" name="Рисунок 20" descr="">
                            <a:hlinkClick xmlns:a="http://schemas.openxmlformats.org/drawingml/2006/main" r:id="rId6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Рисунок 20" descr="">
                                    <a:hlinkClick r:id="rId6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-местный угловой диван для сиден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1" name="Рисунок 21" descr="">
                            <a:hlinkClick xmlns:a="http://schemas.openxmlformats.org/drawingml/2006/main" r:id="rId6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Рисунок 21" descr="">
                                    <a:hlinkClick r:id="rId6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-местный угловой диван расправленный для сна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2" name="Рисунок 22" descr="">
                            <a:hlinkClick xmlns:a="http://schemas.openxmlformats.org/drawingml/2006/main" r:id="rId6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Рисунок 22" descr="">
                                    <a:hlinkClick r:id="rId6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-местный диван П-образной конструкции для сиден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3" name="Рисунок 23" descr="">
                            <a:hlinkClick xmlns:a="http://schemas.openxmlformats.org/drawingml/2006/main" r:id="rId7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Рисунок 23" descr="">
                                    <a:hlinkClick r:id="rId7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-местный диван П-образной конструкции расправленный для сна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4" name="Рисунок 24" descr="">
                            <a:hlinkClick xmlns:a="http://schemas.openxmlformats.org/drawingml/2006/main" r:id="rId73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Рисунок 24" descr="">
                                    <a:hlinkClick r:id="rId73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ое посадочное место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5" name="Рисунок 25" descr="">
                            <a:hlinkClick xmlns:a="http://schemas.openxmlformats.org/drawingml/2006/main" r:id="rId7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Рисунок 25" descr="">
                                    <a:hlinkClick r:id="rId7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5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ая или съёмная малая подушка кроме основной спинки дивана для сиден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6" name="Рисунок 26" descr="">
                            <a:hlinkClick xmlns:a="http://schemas.openxmlformats.org/drawingml/2006/main" r:id="rId79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Рисунок 26" descr="">
                                    <a:hlinkClick r:id="rId79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ая или съёмная полноразмерная подушка кроме основной спинки дивана для сиден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7" name="Рисунок 27" descr="">
                            <a:hlinkClick xmlns:a="http://schemas.openxmlformats.org/drawingml/2006/main" r:id="rId8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Рисунок 27" descr="">
                                    <a:hlinkClick r:id="rId8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1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0р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ая или съёмная большая подушка кроме основной спинки дивана для сиден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8" name="Рисунок 28" descr="">
                            <a:hlinkClick xmlns:a="http://schemas.openxmlformats.org/drawingml/2006/main" r:id="rId8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Рисунок 28" descr="">
                                    <a:hlinkClick r:id="rId8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р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стка диванов производится в два этапа: нанесение чистящего раствора предварительной чистки и нанесение средства глубокой чистки. Каждое средство последовательно вымывается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Таким образом, кроме стандартных технологических операций химчистки мебели мы всегда выполняем дополнительную операцию чистки для достижения наилучшего результата.</w:t>
            </w:r>
          </w:p>
          <w:p>
            <w:pPr>
              <w:pStyle w:val="Heading3"/>
              <w:jc w:val="center"/>
              <w:rPr/>
            </w:pPr>
            <w:bookmarkStart w:id="2" w:name="kreslo"/>
            <w:bookmarkEnd w:id="2"/>
            <w:r>
              <w:rPr/>
              <w:t>Химчистка тканевой обивки кресел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5"/>
              <w:gridCol w:w="2116"/>
              <w:gridCol w:w="1661"/>
            </w:tblGrid>
            <w:tr>
              <w:trPr/>
              <w:tc>
                <w:tcPr>
                  <w:tcW w:w="7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ресло без подлокотников или с подлокотниками из других материалов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29" name="Рисунок 29" descr="">
                            <a:hlinkClick xmlns:a="http://schemas.openxmlformats.org/drawingml/2006/main" r:id="rId8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Рисунок 29" descr="">
                                    <a:hlinkClick r:id="rId8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0р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ресло с тканевыми подлокотниками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0" name="Рисунок 30" descr="">
                            <a:hlinkClick xmlns:a="http://schemas.openxmlformats.org/drawingml/2006/main" r:id="rId9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Рисунок 30" descr="">
                                    <a:hlinkClick r:id="rId9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0р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ресло-кровать в расправленном положении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1" name="Рисунок 31" descr="">
                            <a:hlinkClick xmlns:a="http://schemas.openxmlformats.org/drawingml/2006/main" r:id="rId9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Рисунок 31" descr="">
                                    <a:hlinkClick r:id="rId9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3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00р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стка кресел производится в два этапа: нанесение чистящего раствора предварительной чистки и нанесение средства глубокой чистки. Каждое средство последовательно вымывается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Таким образом, кроме стандартных технологических операций химчистки мебели мы всегда выполняем дополнительную операцию чистки для достижения наилучшего результата.</w:t>
            </w:r>
          </w:p>
          <w:p>
            <w:pPr>
              <w:pStyle w:val="Heading3"/>
              <w:jc w:val="center"/>
              <w:rPr/>
            </w:pPr>
            <w:r>
              <w:rPr/>
              <w:t>Химчистка ортопедических матрасо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4"/>
              <w:gridCol w:w="2878"/>
            </w:tblGrid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-спальный матрас (ширина до 90 см)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,5-спальный матрас(ширина 100-130 см)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спальный матрас (ширина 140-180 см)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спальный матрас (ширина 200 см и более)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500р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ка матрасов производится в два этапа: нанесение чистящего раствора предварительной чистки и нанесение средства глубокой чистки. Каждое средство последовательно вымывается. Кроме того, при необходимости, с помощью специальных средств удаляются биологические загрязнения с поверхности и изнутри матрас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кроме стандартных технологических операций химчистки матрасов мы всегда выполняем дополнительную операцию чистки для достижения наилучшего результата.</w:t>
            </w:r>
          </w:p>
          <w:p>
            <w:pPr>
              <w:pStyle w:val="Heading3"/>
              <w:jc w:val="center"/>
              <w:rPr/>
            </w:pPr>
            <w:bookmarkStart w:id="3" w:name="office"/>
            <w:bookmarkEnd w:id="3"/>
            <w:r>
              <w:rPr/>
              <w:t>Химчистка тканевой обивки стульев, офисных кресел и кухонных уголко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9"/>
              <w:gridCol w:w="2107"/>
              <w:gridCol w:w="1656"/>
            </w:tblGrid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ул обеденный без тканевой спинки (при заказе от 4-х шт)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0р</w:t>
                  </w:r>
                </w:p>
              </w:tc>
            </w:tr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ул обеденный с тканевой спинкой (при заказе от 4-х шт)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2" name="Рисунок 32" descr="">
                            <a:hlinkClick xmlns:a="http://schemas.openxmlformats.org/drawingml/2006/main" r:id="rId9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Рисунок 32" descr="">
                                    <a:hlinkClick r:id="rId9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6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0р</w:t>
                  </w:r>
                </w:p>
              </w:tc>
            </w:tr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ул для кафе (при заказе от 2-х шт)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3" name="Рисунок 33" descr="">
                            <a:hlinkClick xmlns:a="http://schemas.openxmlformats.org/drawingml/2006/main" r:id="rId10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Рисунок 33" descr="">
                                    <a:hlinkClick r:id="rId10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9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р</w:t>
                  </w:r>
                </w:p>
              </w:tc>
            </w:tr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ухонный уголок (за одно посадочное место)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4" name="Рисунок 34" descr="">
                            <a:hlinkClick xmlns:a="http://schemas.openxmlformats.org/drawingml/2006/main" r:id="rId103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Рисунок 34" descr="">
                                    <a:hlinkClick r:id="rId103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2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0р</w:t>
                  </w:r>
                </w:p>
              </w:tc>
            </w:tr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уф мягкий менее 500мм*500мм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5" name="Рисунок 35" descr="">
                            <a:hlinkClick xmlns:a="http://schemas.openxmlformats.org/drawingml/2006/main" r:id="rId10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Рисунок 35" descr="">
                                    <a:hlinkClick r:id="rId10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5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50р</w:t>
                  </w:r>
                </w:p>
              </w:tc>
            </w:tr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уф мягкий более 500мм*500мм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6" name="Рисунок 36" descr="">
                            <a:hlinkClick xmlns:a="http://schemas.openxmlformats.org/drawingml/2006/main" r:id="rId109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Рисунок 36" descr="">
                                    <a:hlinkClick r:id="rId109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8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р</w:t>
                  </w:r>
                </w:p>
              </w:tc>
            </w:tr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ул офисный (при заказе от 2-х шт)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7" name="Рисунок 37" descr="">
                            <a:hlinkClick xmlns:a="http://schemas.openxmlformats.org/drawingml/2006/main" r:id="rId1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Рисунок 37" descr="">
                                    <a:hlinkClick r:id="rId1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0р</w:t>
                  </w:r>
                </w:p>
              </w:tc>
            </w:tr>
            <w:tr>
              <w:trPr/>
              <w:tc>
                <w:tcPr>
                  <w:tcW w:w="7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ресло офисное</w:t>
                  </w:r>
                </w:p>
              </w:tc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величить</w:t>
                    </w:r>
                    <w:r>
                      <w:rPr>
                        <w:rFonts w:cs="Times New Roman" w:ascii="Times New Roman" w:hAnsi="Times New Roman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475615" cy="475615"/>
                          <wp:effectExtent l="0" t="0" r="0" b="0"/>
                          <wp:docPr id="38" name="Рисунок 38" descr="">
                            <a:hlinkClick xmlns:a="http://schemas.openxmlformats.org/drawingml/2006/main" r:id="rId11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Рисунок 38" descr="">
                                    <a:hlinkClick r:id="rId11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/>
                                  <a:srcRect l="-75" t="-75" r="-7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р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загрязнений обеденной, офисной мебели, мебели для кафе и ресторанов требуют выполнения чистки в два этапа: нанесение сильнодействующего чистящего раствора и нанесение средства глубокой чистки. Каждое средство последовательно вымывается. Кроме того, обычно возникает необходимость удаления специфических загрязнений от еды и напитков. При помощи специальных средств такие загрязнения окончательно удаляютс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кроме стандартных технологических операций химчистки мебели мы всегда выполняем дополнительную операцию чистки для достижения самого лучшего результата.</w:t>
            </w:r>
          </w:p>
          <w:p>
            <w:pPr>
              <w:pStyle w:val="Heading3"/>
              <w:jc w:val="center"/>
              <w:rPr/>
            </w:pPr>
            <w:bookmarkStart w:id="4" w:name="avto"/>
            <w:bookmarkStart w:id="5" w:name="deti"/>
            <w:bookmarkEnd w:id="4"/>
            <w:bookmarkEnd w:id="5"/>
            <w:r>
              <w:rPr/>
              <w:t>Химчистка детской мебели,</w:t>
              <w:br/>
              <w:t>детских автомобильных кресел и колясок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4"/>
              <w:gridCol w:w="2878"/>
            </w:tblGrid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тский ортопедический матрас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тский диван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тский стул для кормления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тский компьютерный стул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тский манеж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тское автомобильное кресло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яска-кресло для сидения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яска-люлька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мбинированная коляска "2 в 1" (кресло + люлька)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мбинированная коляска "3 в 1" (кресло + люлька + переносное автокресло)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0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мка коляски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50р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ижний поддон коляски для вещей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50р</w:t>
                  </w:r>
                </w:p>
              </w:tc>
            </w:tr>
          </w:tbl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ены на услуги по уходу и уборке помещений</w:t>
            </w:r>
          </w:p>
          <w:p>
            <w:pPr>
              <w:pStyle w:val="Heading3"/>
              <w:jc w:val="center"/>
              <w:rPr/>
            </w:pPr>
            <w:bookmarkStart w:id="6" w:name="pol"/>
            <w:bookmarkEnd w:id="6"/>
            <w:r>
              <w:rPr/>
              <w:t>Очистка полов и твёрдых напольных покрытий</w:t>
              <w:br/>
              <w:t>(камень, бетон, керамическая плитка, дерево, ламинат, линолеум),</w:t>
              <w:br/>
              <w:t>кристаллизация мрамора и известняка,</w:t>
              <w:br/>
              <w:t>алмазная полировка полов (камень, терраццо, бетон, линолеум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4"/>
              <w:gridCol w:w="1996"/>
              <w:gridCol w:w="2465"/>
              <w:gridCol w:w="1997"/>
            </w:tblGrid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Style w:val="4"/>
                      <w:rFonts w:cs="Times New Roman" w:ascii="Times New Roman" w:hAnsi="Times New Roman"/>
                      <w:sz w:val="27"/>
                      <w:szCs w:val="27"/>
                    </w:rPr>
                    <w:t>до 100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Style w:val="4"/>
                      <w:rFonts w:cs="Times New Roman" w:ascii="Times New Roman" w:hAnsi="Times New Roman"/>
                      <w:sz w:val="27"/>
                      <w:szCs w:val="27"/>
                    </w:rPr>
                    <w:t>от 100 м² до 300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Style w:val="4"/>
                      <w:rFonts w:cs="Times New Roman" w:ascii="Times New Roman" w:hAnsi="Times New Roman"/>
                      <w:sz w:val="27"/>
                      <w:szCs w:val="27"/>
                    </w:rPr>
                    <w:t>более 300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Щёточная глубокая чистка при постоянном обслуживании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5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Глубокая чистка после ремонта или чистка с удалением наслоений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5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Чистка лестниц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4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50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Нанесение защитных покрытий различного назначения после чистки пол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4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120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Кристаллизация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полов из мрамора и известняковых пород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0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0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Кристаллизация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лестниц из мрамора и известняковых пород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0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Поддерживающая полировка, восстановление глянц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0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7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0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Полировка необработанных поверхностей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0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3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Полировка каменных лестниц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8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0р за 1 м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yle51"/>
                      <w:rFonts w:cs="Times New Roman" w:ascii="Times New Roman" w:hAnsi="Times New Roman"/>
                      <w:sz w:val="27"/>
                      <w:szCs w:val="27"/>
                    </w:rPr>
                    <w:t>Полировка вертикальных поверхностей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00р за 1 м²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00р за 1 м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700р за 1 м²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bookmarkStart w:id="7" w:name="galuzi"/>
            <w:bookmarkEnd w:id="7"/>
            <w:r>
              <w:rPr/>
              <w:t>Чистка жалюзи, гардин, портьер, драпировки помещений, занавесов и одежды сцены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4"/>
              <w:gridCol w:w="2878"/>
            </w:tblGrid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ертикальные жалюзи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0р за 1 м²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льтифактурные вертикальные жалюзи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0р за 1 м²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ертикальные жалюзи с фотопечатью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р за 1 м²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ардины, портьеры, драпировка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250р за 1 м²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каневые занавесы и вертикальная одежда сцены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350р за 1 м²</w:t>
                  </w:r>
                </w:p>
              </w:tc>
            </w:tr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рлекины (одежда сцены)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600р за 1 м²</w:t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чистка вертикальных жалюзи, гардин, портьер, драпировки помещений, занавесов и одежды сцены выполняется на весу без снятия объектов чистки.</w:t>
            </w:r>
          </w:p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полнительные услуги</w:t>
            </w:r>
          </w:p>
          <w:p>
            <w:pPr>
              <w:pStyle w:val="Heading3"/>
              <w:jc w:val="center"/>
              <w:rPr/>
            </w:pPr>
            <w:r>
              <w:rPr/>
              <w:t>Санитарная обработка, выведение пятен и отбеливание бахромы кистей ковро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0"/>
              <w:gridCol w:w="3922"/>
            </w:tblGrid>
            <w:tr>
              <w:trPr/>
              <w:tc>
                <w:tcPr>
                  <w:tcW w:w="6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странение запахов домашних животных и мочи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10% стоимости работ химчистки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даление вручную стойких к выведению пятен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180р за 1 дм²</w:t>
                    <w:br/>
                    <w:t>(в зависимости от сложности и</w:t>
                    <w:br/>
                    <w:t>неоднородности загрязнения)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Чистка и отбеливание бахромы кистей ковра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0р за 1 погонный метр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 </w:t>
            </w:r>
            <w:r>
              <w:rPr/>
              <w:t>Продажа моющих и дезинфицирующих средст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0"/>
              <w:gridCol w:w="3922"/>
            </w:tblGrid>
            <w:tr>
              <w:trPr/>
              <w:tc>
                <w:tcPr>
                  <w:tcW w:w="6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нцентрированное моющее и обезжиривающее средство с сильно выраженным эффектом дезинфекции, канистра 5л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0р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нцентрированное средство для обезжиривания и ингибиции коррозии, канистра 5л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60р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 по Екатеринбургу, Верхней Пышме, Среднеуральску, Арамилю, Берёзовскому и в их окрестности — 200 руб., а при заказе на сумму более 2 500 руб. выезд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есплатн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 в отдалённые населённые пункты — 8 руб. за 1 км.</w:t>
            </w:r>
          </w:p>
          <w:p>
            <w:pPr>
              <w:pStyle w:val="Style15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плата услуг производится только после выполнения рабо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51">
    <w:name w:val="style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ñòèëü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ñòèëü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66.ru/pri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sto66.ru/price" TargetMode="External"/><Relationship Id="rId5" Type="http://schemas.openxmlformats.org/officeDocument/2006/relationships/hyperlink" Target="http://www.chisto66.ru/pric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isto66.ru/price" TargetMode="External"/><Relationship Id="rId8" Type="http://schemas.openxmlformats.org/officeDocument/2006/relationships/hyperlink" Target="http://www.chisto66.ru/pric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histo66.ru/price" TargetMode="External"/><Relationship Id="rId11" Type="http://schemas.openxmlformats.org/officeDocument/2006/relationships/hyperlink" Target="http://www.chisto66.ru/price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chisto66.ru/price" TargetMode="External"/><Relationship Id="rId14" Type="http://schemas.openxmlformats.org/officeDocument/2006/relationships/hyperlink" Target="http://www.chisto66.ru/price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chisto66.ru/price" TargetMode="External"/><Relationship Id="rId17" Type="http://schemas.openxmlformats.org/officeDocument/2006/relationships/hyperlink" Target="http://www.chisto66.ru/price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chisto66.ru/price" TargetMode="External"/><Relationship Id="rId20" Type="http://schemas.openxmlformats.org/officeDocument/2006/relationships/hyperlink" Target="http://www.chisto66.ru/price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chisto66.ru/price" TargetMode="External"/><Relationship Id="rId23" Type="http://schemas.openxmlformats.org/officeDocument/2006/relationships/hyperlink" Target="http://www.chisto66.ru/price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chisto66.ru/price" TargetMode="External"/><Relationship Id="rId26" Type="http://schemas.openxmlformats.org/officeDocument/2006/relationships/hyperlink" Target="http://www.chisto66.ru/price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chisto66.ru/price" TargetMode="External"/><Relationship Id="rId29" Type="http://schemas.openxmlformats.org/officeDocument/2006/relationships/hyperlink" Target="http://www.chisto66.ru/price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chisto66.ru/price" TargetMode="External"/><Relationship Id="rId32" Type="http://schemas.openxmlformats.org/officeDocument/2006/relationships/hyperlink" Target="http://www.chisto66.ru/price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chisto66.ru/price" TargetMode="External"/><Relationship Id="rId35" Type="http://schemas.openxmlformats.org/officeDocument/2006/relationships/hyperlink" Target="http://www.chisto66.ru/price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chisto66.ru/price" TargetMode="External"/><Relationship Id="rId38" Type="http://schemas.openxmlformats.org/officeDocument/2006/relationships/hyperlink" Target="http://www.chisto66.ru/price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chisto66.ru/price" TargetMode="External"/><Relationship Id="rId41" Type="http://schemas.openxmlformats.org/officeDocument/2006/relationships/hyperlink" Target="http://www.chisto66.ru/price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www.chisto66.ru/price" TargetMode="External"/><Relationship Id="rId44" Type="http://schemas.openxmlformats.org/officeDocument/2006/relationships/hyperlink" Target="http://www.chisto66.ru/price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chisto66.ru/price" TargetMode="External"/><Relationship Id="rId47" Type="http://schemas.openxmlformats.org/officeDocument/2006/relationships/hyperlink" Target="http://www.chisto66.ru/price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chisto66.ru/price" TargetMode="External"/><Relationship Id="rId50" Type="http://schemas.openxmlformats.org/officeDocument/2006/relationships/hyperlink" Target="http://www.chisto66.ru/price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chisto66.ru/price" TargetMode="External"/><Relationship Id="rId53" Type="http://schemas.openxmlformats.org/officeDocument/2006/relationships/hyperlink" Target="http://www.chisto66.ru/price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chisto66.ru/price" TargetMode="External"/><Relationship Id="rId56" Type="http://schemas.openxmlformats.org/officeDocument/2006/relationships/hyperlink" Target="http://www.chisto66.ru/price" TargetMode="External"/><Relationship Id="rId57" Type="http://schemas.openxmlformats.org/officeDocument/2006/relationships/image" Target="media/image6.jpeg"/><Relationship Id="rId58" Type="http://schemas.openxmlformats.org/officeDocument/2006/relationships/hyperlink" Target="http://www.chisto66.ru/price" TargetMode="External"/><Relationship Id="rId59" Type="http://schemas.openxmlformats.org/officeDocument/2006/relationships/hyperlink" Target="http://www.chisto66.ru/price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chisto66.ru/price" TargetMode="External"/><Relationship Id="rId62" Type="http://schemas.openxmlformats.org/officeDocument/2006/relationships/hyperlink" Target="http://www.chisto66.ru/price" TargetMode="External"/><Relationship Id="rId63" Type="http://schemas.openxmlformats.org/officeDocument/2006/relationships/image" Target="media/image7.jpeg"/><Relationship Id="rId64" Type="http://schemas.openxmlformats.org/officeDocument/2006/relationships/hyperlink" Target="http://www.chisto66.ru/price" TargetMode="External"/><Relationship Id="rId65" Type="http://schemas.openxmlformats.org/officeDocument/2006/relationships/hyperlink" Target="http://www.chisto66.ru/price" TargetMode="External"/><Relationship Id="rId66" Type="http://schemas.openxmlformats.org/officeDocument/2006/relationships/image" Target="media/image16.jpeg"/><Relationship Id="rId67" Type="http://schemas.openxmlformats.org/officeDocument/2006/relationships/hyperlink" Target="http://www.chisto66.ru/price" TargetMode="External"/><Relationship Id="rId68" Type="http://schemas.openxmlformats.org/officeDocument/2006/relationships/hyperlink" Target="http://www.chisto66.ru/price" TargetMode="External"/><Relationship Id="rId69" Type="http://schemas.openxmlformats.org/officeDocument/2006/relationships/image" Target="media/image8.jpeg"/><Relationship Id="rId70" Type="http://schemas.openxmlformats.org/officeDocument/2006/relationships/hyperlink" Target="http://www.chisto66.ru/price" TargetMode="External"/><Relationship Id="rId71" Type="http://schemas.openxmlformats.org/officeDocument/2006/relationships/hyperlink" Target="http://www.chisto66.ru/price" TargetMode="External"/><Relationship Id="rId72" Type="http://schemas.openxmlformats.org/officeDocument/2006/relationships/image" Target="media/image17.jpeg"/><Relationship Id="rId73" Type="http://schemas.openxmlformats.org/officeDocument/2006/relationships/hyperlink" Target="http://www.chisto66.ru/price" TargetMode="External"/><Relationship Id="rId74" Type="http://schemas.openxmlformats.org/officeDocument/2006/relationships/hyperlink" Target="http://www.chisto66.ru/price" TargetMode="External"/><Relationship Id="rId75" Type="http://schemas.openxmlformats.org/officeDocument/2006/relationships/image" Target="media/image9.jpeg"/><Relationship Id="rId76" Type="http://schemas.openxmlformats.org/officeDocument/2006/relationships/hyperlink" Target="http://www.chisto66.ru/price" TargetMode="External"/><Relationship Id="rId77" Type="http://schemas.openxmlformats.org/officeDocument/2006/relationships/hyperlink" Target="http://www.chisto66.ru/price" TargetMode="External"/><Relationship Id="rId78" Type="http://schemas.openxmlformats.org/officeDocument/2006/relationships/image" Target="media/image10.jpeg"/><Relationship Id="rId79" Type="http://schemas.openxmlformats.org/officeDocument/2006/relationships/hyperlink" Target="http://www.chisto66.ru/price" TargetMode="External"/><Relationship Id="rId80" Type="http://schemas.openxmlformats.org/officeDocument/2006/relationships/hyperlink" Target="http://www.chisto66.ru/price" TargetMode="External"/><Relationship Id="rId81" Type="http://schemas.openxmlformats.org/officeDocument/2006/relationships/image" Target="media/image10.jpeg"/><Relationship Id="rId82" Type="http://schemas.openxmlformats.org/officeDocument/2006/relationships/hyperlink" Target="http://www.chisto66.ru/price" TargetMode="External"/><Relationship Id="rId83" Type="http://schemas.openxmlformats.org/officeDocument/2006/relationships/hyperlink" Target="http://www.chisto66.ru/price" TargetMode="External"/><Relationship Id="rId84" Type="http://schemas.openxmlformats.org/officeDocument/2006/relationships/image" Target="media/image10.jpeg"/><Relationship Id="rId85" Type="http://schemas.openxmlformats.org/officeDocument/2006/relationships/hyperlink" Target="http://www.chisto66.ru/price" TargetMode="External"/><Relationship Id="rId86" Type="http://schemas.openxmlformats.org/officeDocument/2006/relationships/hyperlink" Target="http://www.chisto66.ru/price" TargetMode="External"/><Relationship Id="rId87" Type="http://schemas.openxmlformats.org/officeDocument/2006/relationships/image" Target="media/image18.jpeg"/><Relationship Id="rId88" Type="http://schemas.openxmlformats.org/officeDocument/2006/relationships/hyperlink" Target="http://www.chisto66.ru/price" TargetMode="External"/><Relationship Id="rId89" Type="http://schemas.openxmlformats.org/officeDocument/2006/relationships/hyperlink" Target="http://www.chisto66.ru/price" TargetMode="External"/><Relationship Id="rId90" Type="http://schemas.openxmlformats.org/officeDocument/2006/relationships/image" Target="media/image19.jpeg"/><Relationship Id="rId91" Type="http://schemas.openxmlformats.org/officeDocument/2006/relationships/hyperlink" Target="http://www.chisto66.ru/price" TargetMode="External"/><Relationship Id="rId92" Type="http://schemas.openxmlformats.org/officeDocument/2006/relationships/hyperlink" Target="http://www.chisto66.ru/price" TargetMode="External"/><Relationship Id="rId93" Type="http://schemas.openxmlformats.org/officeDocument/2006/relationships/image" Target="media/image20.jpeg"/><Relationship Id="rId94" Type="http://schemas.openxmlformats.org/officeDocument/2006/relationships/hyperlink" Target="http://www.chisto66.ru/price" TargetMode="External"/><Relationship Id="rId95" Type="http://schemas.openxmlformats.org/officeDocument/2006/relationships/hyperlink" Target="http://www.chisto66.ru/price" TargetMode="External"/><Relationship Id="rId96" Type="http://schemas.openxmlformats.org/officeDocument/2006/relationships/image" Target="media/image21.jpeg"/><Relationship Id="rId97" Type="http://schemas.openxmlformats.org/officeDocument/2006/relationships/hyperlink" Target="http://www.chisto66.ru/price" TargetMode="External"/><Relationship Id="rId98" Type="http://schemas.openxmlformats.org/officeDocument/2006/relationships/hyperlink" Target="http://www.chisto66.ru/price" TargetMode="External"/><Relationship Id="rId99" Type="http://schemas.openxmlformats.org/officeDocument/2006/relationships/image" Target="media/image22.jpeg"/><Relationship Id="rId100" Type="http://schemas.openxmlformats.org/officeDocument/2006/relationships/hyperlink" Target="http://www.chisto66.ru/price" TargetMode="External"/><Relationship Id="rId101" Type="http://schemas.openxmlformats.org/officeDocument/2006/relationships/hyperlink" Target="http://www.chisto66.ru/price" TargetMode="External"/><Relationship Id="rId102" Type="http://schemas.openxmlformats.org/officeDocument/2006/relationships/image" Target="media/image23.jpeg"/><Relationship Id="rId103" Type="http://schemas.openxmlformats.org/officeDocument/2006/relationships/hyperlink" Target="http://www.chisto66.ru/price" TargetMode="External"/><Relationship Id="rId104" Type="http://schemas.openxmlformats.org/officeDocument/2006/relationships/hyperlink" Target="http://www.chisto66.ru/price" TargetMode="External"/><Relationship Id="rId105" Type="http://schemas.openxmlformats.org/officeDocument/2006/relationships/image" Target="media/image24.jpeg"/><Relationship Id="rId106" Type="http://schemas.openxmlformats.org/officeDocument/2006/relationships/hyperlink" Target="http://www.chisto66.ru/price" TargetMode="External"/><Relationship Id="rId107" Type="http://schemas.openxmlformats.org/officeDocument/2006/relationships/hyperlink" Target="http://www.chisto66.ru/price" TargetMode="External"/><Relationship Id="rId108" Type="http://schemas.openxmlformats.org/officeDocument/2006/relationships/image" Target="media/image25.jpeg"/><Relationship Id="rId109" Type="http://schemas.openxmlformats.org/officeDocument/2006/relationships/hyperlink" Target="http://www.chisto66.ru/price" TargetMode="External"/><Relationship Id="rId110" Type="http://schemas.openxmlformats.org/officeDocument/2006/relationships/hyperlink" Target="http://www.chisto66.ru/price" TargetMode="External"/><Relationship Id="rId111" Type="http://schemas.openxmlformats.org/officeDocument/2006/relationships/image" Target="media/image26.jpeg"/><Relationship Id="rId112" Type="http://schemas.openxmlformats.org/officeDocument/2006/relationships/hyperlink" Target="http://www.chisto66.ru/price" TargetMode="External"/><Relationship Id="rId113" Type="http://schemas.openxmlformats.org/officeDocument/2006/relationships/hyperlink" Target="http://www.chisto66.ru/price" TargetMode="External"/><Relationship Id="rId114" Type="http://schemas.openxmlformats.org/officeDocument/2006/relationships/image" Target="media/image27.jpeg"/><Relationship Id="rId115" Type="http://schemas.openxmlformats.org/officeDocument/2006/relationships/hyperlink" Target="http://www.chisto66.ru/price" TargetMode="External"/><Relationship Id="rId116" Type="http://schemas.openxmlformats.org/officeDocument/2006/relationships/hyperlink" Target="http://www.chisto66.ru/mramor.html" TargetMode="External"/><Relationship Id="rId117" Type="http://schemas.openxmlformats.org/officeDocument/2006/relationships/hyperlink" Target="http://www.chisto66.ru/mramor.html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52:00Z</dcterms:created>
  <dc:creator>user</dc:creator>
  <dc:description/>
  <dc:language>en-US</dc:language>
  <cp:lastModifiedBy>user</cp:lastModifiedBy>
  <cp:lastPrinted>2014-10-28T15:57:00Z</cp:lastPrinted>
  <dcterms:modified xsi:type="dcterms:W3CDTF">2014-11-15T02:52:00Z</dcterms:modified>
  <cp:revision>2</cp:revision>
  <dc:subject/>
  <dc:title/>
</cp:coreProperties>
</file>