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293"/>
      </w:tblGrid>
      <w:tr>
        <w:trPr>
          <w:trHeight w:val="1296" w:hRule="atLeast"/>
        </w:trPr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7660" cy="1707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72"/>
                <w:szCs w:val="72"/>
              </w:rPr>
            </w:pPr>
            <w:r>
              <w:rPr>
                <w:iCs/>
                <w:sz w:val="36"/>
                <w:szCs w:val="36"/>
              </w:rPr>
              <w:t>Сеть столовых</w:t>
            </w:r>
            <w:r>
              <w:rPr>
                <w:iCs/>
                <w:sz w:val="44"/>
                <w:szCs w:val="44"/>
              </w:rPr>
              <w:t xml:space="preserve"> </w:t>
            </w:r>
            <w:r>
              <w:rPr>
                <w:iCs/>
                <w:sz w:val="56"/>
                <w:szCs w:val="56"/>
              </w:rPr>
              <w:t>«Повареш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lackadder ITC;LCD" w:hAnsi="Blackadder ITC;LCD" w:cs="Blackadder ITC;LCD"/>
                <w:sz w:val="36"/>
                <w:szCs w:val="36"/>
              </w:rPr>
            </w:pPr>
            <w:r>
              <w:rPr>
                <w:sz w:val="36"/>
                <w:szCs w:val="36"/>
              </w:rPr>
              <w:t>Доставка</w:t>
            </w:r>
            <w:r>
              <w:rPr>
                <w:rFonts w:cs="Blackadder ITC;LCD" w:ascii="Blackadder ITC;LCD" w:hAnsi="Blackadder ITC;LCD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мплексных</w:t>
            </w:r>
            <w:r>
              <w:rPr>
                <w:rFonts w:cs="Blackadder ITC;LCD" w:ascii="Blackadder ITC;LCD" w:hAnsi="Blackadder ITC;LCD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едо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ел. (343) 206-66-86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Тел. 8 (902) 271-00-3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8 (950) 545-81-8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Н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707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893"/>
        <w:gridCol w:w="1275"/>
        <w:gridCol w:w="9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Я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ппетитный (картофель, грибы, огурец соленый, морковь, сыр, майонез, колбаса варе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Белый лебедь (картофель, морковь, яйцо, кура отварная, лук жареный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ция (колбаса, помидоры, шампиньоны конс., сыр, майонез, зел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Домашний (кура отварная, огурец соленый, яйцо, морковь, лук, картофель, зеленый горошек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Елена (капуста пекинская, кура, перец болгарский, помидор, огурец, сыр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Зимний (картофель, колбаса, соленый огурец, яйцо, майонез, зеленый горош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Зимняя сказка (говядина отварная, лук, огурец соленый, картофель, морковь, яйцо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апустный с копченой колбасой (капуста, морковь, копченая колбаса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Любительский (картофель, говядина, морковь, огурец соленый, сыр, майонез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(колбаса копченая, картофель, огурец, яйцо, майонез, зеленый горошек, зел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Мясной (кура отварная, морковь, картофель, яйцо, огурец, сыр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Новинка (картофель, кура отварная, грибы, огурец, яйцо, перец болгарский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Оливье (колбаса вареная, яйцо, горошек, огурец соленый, морковь, майонез, картоф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еченочный (печень отварная, лук жареный, морковь жареная, картофель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икантный (картофель, колбаса, огурец, морковь, сыр, перец болгарский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олянка (картофель, кура, сыр, грибы, яйцо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раздничный (сыр, говядина, помидоры, сухарики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Радужный (филе куриное, помидор, огурец, перец болгарский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толичный (кура копченая, картофель, морковь, огурец соленый, яйцо, зеленый горошек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(кура отварная, картофель, морковь, огурец консервированный, яйцо, майонез, зел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ЫБ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ьский (крабовые палочки, помидоры, сыр, чеснок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Балтийский (морская капуста, свежая капуста, морковь, яйцо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Винегрет с селедоч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 зали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Дальневосточный (морская капуста, яйцо, сыр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Дипломат (помидоры, кукуруза, крабовые палочки, сухарики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оралловый (помидор, пекинская капуста, кукуруза, крабовые палочки, чеснок, майонез, сыр, сухар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ик (рис отварной, крабовые палочки, огурец, майонез, зел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рабовый (крабовые палочки, рис отварной, кукуруза, яйцо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й (горбуша отварная, огурцы, сыр, морковь, картофель, майонез, зел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Мимоза (картофель, сайра, морковь, яйцо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Морской (капуста морская, кукуруза, картофель, морковь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Нежный (капуста, крабовые палочки, кукуруза, огурец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айра с зеленым горошком, яйцом, морковью и майоне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еледочка с картошкой (сельдь, картофель, масло, лук маринован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ельдь под шубой (сельдь, морковь, свекла, лук, картофель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ельдь со свеклой (сельдь, свекла, лук, майонез, картоф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ида с зеленым горошком и яй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ка (крабовые палочки, перец болгарский, фасоль консервированная, сыр, масло растительное, чесн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, фаршированное сельд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ВОЩ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Весенний (редька, яблоко, огурец, помидор, масло растительное, капуста, перец болгар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инегр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итаминный (капуста, морковь, огурец, перец болгарский, масло растительно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Деревенский (квашеная капуста, соленый огурец, лук, картофель, масло раститель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апуста маринованная «по-Грузинс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апустный (капуста, морков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(шампиньоны конс., огурцы конс., зеленый горошек, картофель, масло растительное, зел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Морковь сладкая с черносливом (морковь, чернослив, сметана, яблок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Рыжик (морковь, сыр, яйцо, майонез, чесн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алат из редьки (редька, морковь, огурец, яблоко, смет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алат из свеклы (свекла, чеснок, сыр, чернослив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с огурцами и помидо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 сыром (свекла, сыр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векла с чесноком (свекла, чеснок, 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няшка (капуста, морковь, помидоры, огурцы, перец болгарский, оливки, майонез, зел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Яйцо с майонезом (яйцо, горошек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Бор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Бульон куриный с яй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Горох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окро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о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й с ри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домаш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о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уп картофельный с фрикадель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уриный с вермишел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уриный с рисо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ясной с макаронными издел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ясной с фасол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уп пюре овощ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-пюре с гри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ыбный с консер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суп «Венециан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суп «Свеколь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Щ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ЫБНЫЕ БЛЮ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орбуша «по-Русс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25/25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Минтай жар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айда жар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Филе горбуши «по-Гречески» (филе горбуши, яйцо отварное, жареный лук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Филе горбуши в к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Филе горбуши в омл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Филе горбуши в слоеном те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Филе горбуши жаре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иле горбуши, запеченное с гри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Филе горбуши под сырной короч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горбуши припущ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Филе горбуши, запеченное с овощами (морковь, лук, майон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Филе горбуши, запеченное с помидорами, сыром и майонез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минтая в белом соу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Филе минтая в к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Филе минтая в омл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Филе минтая в сырной короч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Филе минтая с жареным лу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Филе минтая с ово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пикши отва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пикши под сырной короч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пикши с жареным лу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пикши с ово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пикши с помидором и сы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Филе сайды под сырной корочкой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Филе сайды с жареным лу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0 гр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Филе сайды с ово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цель рыбный натуральный (сай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ЮДА ИЗ КУР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Гуляш из кур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50/25/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тлета куриная натуральная (рубле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куриная пар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уриная отбивная, запеченная с ябло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Окорочок  жар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рочок отвар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Отбивная  куриная с гри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Отбивная из курицы с овощами и помидо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highlight w:val="red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Отбивная из курицы с помидорами под майоне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Отбивная куриная с сы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Рулет куриный в к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Рулет куриный с ово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Рулет куриный с черносливом, сыром и чесн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куриное «Загад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куриное отва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куриное, запеченное с анана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 куриное, тушенное с черносл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Фрикасе (филе куриное с овощами, тушеное в сметанном соу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50/25/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Чахохб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/3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цель кури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Шницель куриный в картофельно-сырной короч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ЯСНЫЕ БЛЮ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Азу из свин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8" w:right="-4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/25/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Бефстроганов из говяд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/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иточек мяс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штекс «по-Домашнем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Бифштекс с жареным яй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0/40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Голубец мя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Гуляш «по-Венгерс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/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в кисло-сладком соу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Гуляш из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/25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Гуляш из свин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/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Еж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Жаркое «по-Охотничьи» (свинина, морковь, лук, помидор, перец болгарский, копченая колба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/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Жаркое «по-Домашнему» (в горшоч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4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олбаска «по-Охотничь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отлета «по-Деревенски»  (с овощ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отлета «Домашняя» в сухар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отлета «Любитель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отлета «Нежная»  (пар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отлета «Полтавская» (с чесно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«по-Украинс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отлета свиная нату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М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0/3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Манты картофельно-мясные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рик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5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фарш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ечень «по-Строгановск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/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ечень отбивная с жареным лу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ечень отбивная с помидорами и сы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лов «по-Узбекс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оджарка из свин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/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Рулет из свинины с овощами и сыром в панировочных сухар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винина «по-Баварс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винина «по-Екатеринински» (яичный блинчик с овощами и жареная свин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в шубей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«Мясной ост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винина отбивная с грибами под майоне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винина отбивная с колбасой, огурцом, сы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винина отбивная с ово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отбивная, запеченная с помидо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винина под сырной короч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осиска отварная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ф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Шницель из свинины в картофельно-сырной короч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Шницель «Столичный» (свинина, ба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свиной отвар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ВОЩНЫЕ БЛЮ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морковная с молочным соу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из разных ово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чки жаре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цветная отварная со сливочным мас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 xml:space="preserve">Котлета капустная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 xml:space="preserve">Котлета капустно - грибная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 xml:space="preserve">Котлета капустно-морковна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 xml:space="preserve">Котлета картофельная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 xml:space="preserve">Котлета картофельно-грибная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с колбас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с помидо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с сы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Шницель капустный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АРН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Горош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реча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 с гри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Запеканка картоф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картофельная с кабач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картофельная с ово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Запеканка овощ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с гри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фасоль с болгарским перц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чок туш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апуста туш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цветная в сухар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артофель запе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артофель отварной со сливочным масл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артофель «Рататуй» (запеченный картофель, жареный лук, жареная морков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артофель с болгарским перц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артофель, тушенный в смет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артофель, тушенный с цветной капус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запеченный слай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запеченный слайсами с зеленой фасол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артофельная запеканка с цветной капус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рупа перловая рассыпчатая с ово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 с гри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рупа пшенная с ово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Крупа ячневая с овощами рассыпча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Лобио (фасоль, лук жареный, чеснок, томатная па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Овощи «Рататуй» (свежая капуста, цветная капуста, перец болгарский, фасоль стручковая, лук, помид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смес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Рагу овощ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овощное с баклаж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овощное с кабач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ис отварной рассыпчатый со сливочным масл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Рис отварной с ово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с фасолью и гри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Рис пикантный с зелен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Рожки  отварные и запеченные с сы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Рожки запеч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Рожки отварные с мас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Рожки, запеченные с ово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пагетти с соу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 тушеная с ово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аша рисовая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аша пшенна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аша ячневая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овся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Е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ш с мя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 с омл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 с повид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 с твор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 яичный с ово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Блины с гри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Блины с картоф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Блины с рисом и мя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«Выборг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с кор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с ма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с повид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 xml:space="preserve">Ватрушка с повидл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>Ватрушка с твор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 xml:space="preserve">Ватрушка со смета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творо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творожная с ри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а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ирожок с капус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ирожок с картош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ок с луком и яй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ирожок с мясом и рисом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ирожок с печен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ирожок с рисом и яй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ицца с сыром и колбас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егай с горбу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осиска в тесте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highlight w:val="green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со смет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с изю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Чебурек с мя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ЫТНЫЕ ПИ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пустой и яй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ртоф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сом и картоф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орбушей и лу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урицей и  гри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ртофелем и гри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орбушей и картоф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м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мгой и картоф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ДКИЕ ПИ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ябло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у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вор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ура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00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ackadder ITC">
    <w:altName w:val="LCD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806C5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30:00Z</dcterms:created>
  <dc:creator>OlgaS</dc:creator>
  <dc:description/>
  <cp:keywords/>
  <dc:language>en-US</dc:language>
  <cp:lastModifiedBy>Admin</cp:lastModifiedBy>
  <cp:lastPrinted>2012-01-19T08:49:00Z</cp:lastPrinted>
  <dcterms:modified xsi:type="dcterms:W3CDTF">2012-07-24T02:33:00Z</dcterms:modified>
  <cp:revision>14</cp:revision>
  <dc:subject/>
  <dc:title>МЕНЮ</dc:title>
</cp:coreProperties>
</file>