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55</wp:posOffset>
            </wp:positionH>
            <wp:positionV relativeFrom="page">
              <wp:posOffset>274320</wp:posOffset>
            </wp:positionV>
            <wp:extent cx="201168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1055</wp:posOffset>
                </wp:positionH>
                <wp:positionV relativeFrom="paragraph">
                  <wp:posOffset>92075</wp:posOffset>
                </wp:positionV>
                <wp:extent cx="4752340" cy="4591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360" cy="45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65pt;margin-top:7.25pt;width:374.15pt;height:36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ab/>
        <w:tab/>
      </w:r>
    </w:p>
    <w:p>
      <w:pPr>
        <w:pStyle w:val="Normal"/>
        <w:ind w:left="2880" w:firstLine="720"/>
        <w:rPr>
          <w:b/>
          <w:b/>
          <w:spacing w:val="40"/>
          <w:sz w:val="18"/>
        </w:rPr>
      </w:pPr>
      <w:r>
        <w:rPr>
          <w:b/>
          <w:spacing w:val="40"/>
          <w:sz w:val="18"/>
        </w:rPr>
        <w:t>ООО «СТРОЙТЕХНИКА»</w:t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>г. Екатеринбург, ул. Шефская, 2В, оф. 101 (заезд с Промышленного проезда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 xml:space="preserve">Телефон (343) </w:t>
      </w:r>
      <w:r>
        <w:rPr>
          <w:b/>
          <w:sz w:val="18"/>
        </w:rPr>
        <w:t xml:space="preserve">372-57-52, 345-67-52               </w:t>
        <w:tab/>
        <w:tab/>
        <w:tab/>
        <w:t>Цены с НДС на 18.06.12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Бетоносмесители гравитационные, Лебедянь, Россия</w:t>
      </w:r>
    </w:p>
    <w:p>
      <w:pPr>
        <w:pStyle w:val="Normal"/>
        <w:jc w:val="center"/>
        <w:rPr/>
      </w:pPr>
      <w:r>
        <w:rPr/>
        <w:t xml:space="preserve">Используются для приготовления бетонных смесей и растворов, а  также для </w:t>
      </w:r>
    </w:p>
    <w:p>
      <w:pPr>
        <w:pStyle w:val="Normal"/>
        <w:jc w:val="center"/>
        <w:rPr/>
      </w:pPr>
      <w:r>
        <w:rPr/>
        <w:t>перемешивания кормовых смесей, удобрений, посевных и других сыпучих материалов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6095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СБР-100</w:t>
            </w:r>
          </w:p>
          <w:p>
            <w:pPr>
              <w:pStyle w:val="Normal"/>
              <w:jc w:val="center"/>
              <w:rPr/>
            </w:pPr>
            <w:r>
              <w:rPr/>
              <w:t>220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о-растворосмеси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ъём (общий/по загрузке), л – 100 / 70 Мощность, кВт – 0,7 Масса, кг – 48. </w:t>
            </w:r>
            <w:r>
              <w:rPr/>
              <w:t>Венец чугунный. Опрокидывание штурвал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200-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СБР-120</w:t>
            </w:r>
          </w:p>
          <w:p>
            <w:pPr>
              <w:pStyle w:val="Normal"/>
              <w:jc w:val="center"/>
              <w:rPr/>
            </w:pPr>
            <w:r>
              <w:rPr/>
              <w:t>220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о-растворосмеси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ъём (общий/по загрузке), л – 120 / 87 Мощность, кВт – 0,7 Масса, кг – 50. </w:t>
            </w:r>
            <w:r>
              <w:rPr/>
              <w:t>Венец чугунный. Опрокидывание штурвал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400-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СБР-132А5</w:t>
            </w:r>
          </w:p>
          <w:p>
            <w:pPr>
              <w:pStyle w:val="Normal"/>
              <w:jc w:val="center"/>
              <w:rPr/>
            </w:pPr>
            <w:r>
              <w:rPr/>
              <w:t>220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о-растворосмеси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бщий 132 л, объем по загрузке 110 л, потребляемая мощность 0,7 кВт, масса 55 кг. Венец чугунный. Время замеса 60-100 сек. Пластиковый электрошка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000-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СБР-132А3</w:t>
            </w:r>
          </w:p>
          <w:p>
            <w:pPr>
              <w:pStyle w:val="Normal"/>
              <w:jc w:val="center"/>
              <w:rPr/>
            </w:pPr>
            <w:r>
              <w:rPr/>
              <w:t>220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о-растворосмеси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бщий 132 л, объем по загрузке 110 л, потребляемая мощность 0,7 кВт, масса 59 кг. Венец чугунный. Время замеса 60-100 сек. Пластиковый электрошка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200-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БР-132Н</w:t>
            </w:r>
            <w:r>
              <w:rPr/>
              <w:t xml:space="preserve"> 220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о-растворосмеситель</w:t>
            </w:r>
          </w:p>
          <w:p>
            <w:pPr>
              <w:pStyle w:val="Normal"/>
              <w:jc w:val="center"/>
              <w:rPr/>
            </w:pPr>
            <w:r>
              <w:rPr/>
              <w:t>с нижним привод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бщий 132 л, объем по загрузке 110 л потребляемая мощность 0,55 кВт, масса 47 кг. Время замеса 60-100 сек. Стальной электрошка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400-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СБР-150А</w:t>
            </w:r>
          </w:p>
          <w:p>
            <w:pPr>
              <w:pStyle w:val="Normal"/>
              <w:jc w:val="center"/>
              <w:rPr/>
            </w:pPr>
            <w:r>
              <w:rPr/>
              <w:t>220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о-растворосмеси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бщий 152 л, объем по загрузке 105 л, потребляемая мощность 0,7 кВт, масса 71 кг. Венец чугунный. Время замеса 60-100 с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 200-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СБР-150А</w:t>
            </w:r>
          </w:p>
          <w:p>
            <w:pPr>
              <w:pStyle w:val="Normal"/>
              <w:jc w:val="center"/>
              <w:rPr/>
            </w:pPr>
            <w:r>
              <w:rPr/>
              <w:t>380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о-растворосмеси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бщий 152 л, объем по загрузке 105 л, номинальная мощность 0,42 кВт, масса 71 кг. Венец чугунный. Время замеса 60-100 с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 400-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СБР-170А</w:t>
            </w:r>
          </w:p>
          <w:p>
            <w:pPr>
              <w:pStyle w:val="Normal"/>
              <w:jc w:val="center"/>
              <w:rPr/>
            </w:pPr>
            <w:r>
              <w:rPr/>
              <w:t>220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о-растворосмеси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бщий 170 л, объем по загрузке 135 л, потребляемая мощность 0,7 кВт, масса 74 кг. Венец чугунный. Время замеса 60-100 с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200-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СБР-170А</w:t>
            </w:r>
          </w:p>
          <w:p>
            <w:pPr>
              <w:pStyle w:val="Normal"/>
              <w:jc w:val="center"/>
              <w:rPr/>
            </w:pPr>
            <w:r>
              <w:rPr/>
              <w:t>380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о-растворосмеси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бщий 170 л, объем по загрузке 135 л, номинальная мощность 0,42 кВт, масса 74 кг. Венец чугунный. Время замеса 60-100 с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400-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СБР-190</w:t>
            </w:r>
          </w:p>
          <w:p>
            <w:pPr>
              <w:pStyle w:val="Normal"/>
              <w:jc w:val="center"/>
              <w:rPr/>
            </w:pPr>
            <w:r>
              <w:rPr/>
              <w:t>220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о-растворосмеси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ъём (общий/готового замеса), л – 190 / 110 Мощность, кВт –1,0 Масса, кг – 77. </w:t>
            </w:r>
            <w:r>
              <w:rPr/>
              <w:t>Венец чугунный. Опрокидывание штурвал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000-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СБР-190-01</w:t>
            </w:r>
          </w:p>
          <w:p>
            <w:pPr>
              <w:pStyle w:val="Normal"/>
              <w:jc w:val="center"/>
              <w:rPr/>
            </w:pPr>
            <w:r>
              <w:rPr/>
              <w:t>380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о-растворосмеси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ъём (общий/готового замеса), л – 190 / 110 Мощность, кВт –1,0 Масса, кг – 77. </w:t>
            </w:r>
            <w:r>
              <w:rPr/>
              <w:t>Венец чугунный. Опрокидывание штурвал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000-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СБР-220-01</w:t>
            </w:r>
          </w:p>
          <w:p>
            <w:pPr>
              <w:pStyle w:val="Normal"/>
              <w:jc w:val="center"/>
              <w:rPr/>
            </w:pPr>
            <w:r>
              <w:rPr/>
              <w:t>220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о-растворосмеситель со стальным э/шкаф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ъём (общий/готовый), л –220 / 120 Мощность, кВт – 0,75 Масса, кг – 125. </w:t>
            </w:r>
            <w:r>
              <w:rPr/>
              <w:t>Венец чугунный. Опрокидывание штурвал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000-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СБР-220</w:t>
            </w:r>
          </w:p>
          <w:p>
            <w:pPr>
              <w:pStyle w:val="Normal"/>
              <w:jc w:val="center"/>
              <w:rPr/>
            </w:pPr>
            <w:r>
              <w:rPr/>
              <w:t>380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о-растворосмеситель со стальным э/шкаф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ъём (общий/готовый), л –220 / 120 Мощность, кВт – 0,75 Масса, кг – 125. </w:t>
            </w:r>
            <w:r>
              <w:rPr/>
              <w:t>Венец чугунный. Опрокидывание штурвал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000-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БР-260В-01</w:t>
            </w:r>
          </w:p>
          <w:p>
            <w:pPr>
              <w:pStyle w:val="Normal"/>
              <w:jc w:val="center"/>
              <w:rPr/>
            </w:pPr>
            <w:r>
              <w:rPr/>
              <w:t>220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о-растворосмеситель со стальным э/шкаф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бщий 260 л, объем по загрузке 200 л, номинальная мощность 0,75 кВт, масса 150 кг. Венец чугунный. Опрокидывание штурвалом (червячный редуктор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 000-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БР-260В</w:t>
            </w:r>
            <w:r>
              <w:rPr/>
              <w:t xml:space="preserve"> 380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о-растворосмеситель со стальным э/шкаф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бщий 260 л, объем по загрузке 200 л, номинальная мощность 0,75 кВт, масса 150 кг. Венец чугунный. Опрокидывание штурвалом (червячный редуктор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 000-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БР-440А.1</w:t>
            </w:r>
            <w:r>
              <w:rPr/>
              <w:t xml:space="preserve"> 380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о-растворосмеситель со стальным э/шкаф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бщий 440 л, объем по загрузке 320 л, номинальная мощность 1,5 кВт, масса 263 кг. Венец чугунный. Опрокидывание штурвалом (червячный редуктор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 500-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БР-500А.1</w:t>
            </w:r>
            <w:r>
              <w:rPr/>
              <w:t xml:space="preserve"> 380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о-растворосмеситель со стальным э/шкаф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бщий 500 л, объем по загрузке 430 л, номинальная мощность 1,5 кВт, масса 272 кг. Венец чугунный. Опрокидывание штурвалом (червячный редуктор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 500-00</w:t>
            </w:r>
          </w:p>
        </w:tc>
      </w:tr>
    </w:tbl>
    <w:p>
      <w:pPr>
        <w:pStyle w:val="Heading3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Растворосмесители принудительного действия, Лебедянь, Россия</w:t>
      </w:r>
    </w:p>
    <w:p>
      <w:pPr>
        <w:pStyle w:val="Normal"/>
        <w:jc w:val="center"/>
        <w:rPr/>
      </w:pPr>
      <w:r>
        <w:rPr/>
        <w:t>Используются для приготовления высококачественных строительных растворов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6095"/>
        <w:gridCol w:w="1134"/>
      </w:tblGrid>
      <w:tr>
        <w:trPr>
          <w:trHeight w:val="3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Н-80</w:t>
            </w:r>
          </w:p>
          <w:p>
            <w:pPr>
              <w:pStyle w:val="Normal"/>
              <w:jc w:val="center"/>
              <w:rPr/>
            </w:pPr>
            <w:r>
              <w:rPr/>
              <w:t>380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воросмеситель циклич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Мощность 1,5 кВт, объём по загрузке </w:t>
            </w:r>
            <w:r>
              <w:rPr>
                <w:b/>
                <w:sz w:val="18"/>
              </w:rPr>
              <w:t>80 л</w:t>
            </w:r>
            <w:r>
              <w:rPr>
                <w:sz w:val="18"/>
              </w:rPr>
              <w:t>, время перемешивания 105-120 сек, масса 197 кг. Напряжение 380В. Крупность заполнителя не более 7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 500-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РН-150.2</w:t>
            </w:r>
          </w:p>
          <w:p>
            <w:pPr>
              <w:pStyle w:val="Normal"/>
              <w:jc w:val="center"/>
              <w:rPr/>
            </w:pPr>
            <w:r>
              <w:rPr/>
              <w:t>380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воросмеситель циклич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ощность 1,5 кВт, объём по загрузке </w:t>
            </w:r>
            <w:r>
              <w:rPr>
                <w:rFonts w:cs="Times New Roman" w:ascii="Times New Roman" w:hAnsi="Times New Roman"/>
                <w:b/>
              </w:rPr>
              <w:t>150 л</w:t>
            </w:r>
            <w:r>
              <w:rPr>
                <w:rFonts w:cs="Times New Roman" w:ascii="Times New Roman" w:hAnsi="Times New Roman"/>
              </w:rPr>
              <w:t>, время перемешивания 105-120 сек, масса 200 кг. Напряжение 380В. Крупность заполнителя не более 7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 000-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РН-200А</w:t>
            </w:r>
          </w:p>
          <w:p>
            <w:pPr>
              <w:pStyle w:val="Normal"/>
              <w:jc w:val="center"/>
              <w:rPr/>
            </w:pPr>
            <w:r>
              <w:rPr/>
              <w:t>380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воросмеситель циклич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ощность 1,5 кВт, объём по загрузке </w:t>
            </w:r>
            <w:r>
              <w:rPr>
                <w:rFonts w:cs="Times New Roman" w:ascii="Times New Roman" w:hAnsi="Times New Roman"/>
                <w:b/>
              </w:rPr>
              <w:t>200 л</w:t>
            </w:r>
            <w:r>
              <w:rPr>
                <w:rFonts w:cs="Times New Roman" w:ascii="Times New Roman" w:hAnsi="Times New Roman"/>
              </w:rPr>
              <w:t>, время перемешивания 105-120 сек, масса 215 кг. Напряжение 380В. Крупность заполнителя не более 7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 000-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РН-300</w:t>
            </w:r>
          </w:p>
          <w:p>
            <w:pPr>
              <w:pStyle w:val="Normal"/>
              <w:jc w:val="center"/>
              <w:rPr/>
            </w:pPr>
            <w:r>
              <w:rPr/>
              <w:t>380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воросмеситель циклич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ощность 2,2 кВт, объём по загрузке </w:t>
            </w:r>
            <w:r>
              <w:rPr>
                <w:rFonts w:cs="Times New Roman" w:ascii="Times New Roman" w:hAnsi="Times New Roman"/>
                <w:b/>
              </w:rPr>
              <w:t>300 л</w:t>
            </w:r>
            <w:r>
              <w:rPr>
                <w:rFonts w:cs="Times New Roman" w:ascii="Times New Roman" w:hAnsi="Times New Roman"/>
              </w:rPr>
              <w:t>, время перемешивания 105-120 сек. Масса 285 кг. Напряжение 380В. Крупность заполнителя не более 7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9 000-00</w:t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255</wp:posOffset>
            </wp:positionH>
            <wp:positionV relativeFrom="page">
              <wp:posOffset>274320</wp:posOffset>
            </wp:positionV>
            <wp:extent cx="2011680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1055</wp:posOffset>
                </wp:positionH>
                <wp:positionV relativeFrom="paragraph">
                  <wp:posOffset>92075</wp:posOffset>
                </wp:positionV>
                <wp:extent cx="4752340" cy="4591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360" cy="45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65pt;margin-top:7.25pt;width:374.15pt;height:36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ab/>
        <w:tab/>
      </w:r>
    </w:p>
    <w:p>
      <w:pPr>
        <w:pStyle w:val="Normal"/>
        <w:ind w:left="2880" w:firstLine="720"/>
        <w:rPr>
          <w:b/>
          <w:b/>
          <w:spacing w:val="40"/>
          <w:sz w:val="18"/>
        </w:rPr>
      </w:pPr>
      <w:r>
        <w:rPr>
          <w:b/>
          <w:spacing w:val="40"/>
          <w:sz w:val="18"/>
        </w:rPr>
        <w:t>ООО «СТРОЙТЕХНИКА»</w:t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>г. Екатеринбург, ул. Шефская, 2В, оф. 101 (заезд с Промышленного проезда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 xml:space="preserve">Телефон (343) </w:t>
      </w:r>
      <w:r>
        <w:rPr>
          <w:b/>
          <w:sz w:val="18"/>
        </w:rPr>
        <w:t xml:space="preserve">372-57-52, 345-67-52               </w:t>
        <w:tab/>
        <w:tab/>
        <w:tab/>
        <w:t>Цены с НДС на 18.06.12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Машины для малярных работ, Лебедянь, Россия</w:t>
      </w:r>
    </w:p>
    <w:p>
      <w:pPr>
        <w:pStyle w:val="Normal"/>
        <w:jc w:val="center"/>
        <w:rPr/>
      </w:pPr>
      <w:r>
        <w:rPr/>
        <w:t>Используются для приготовления, нанесения малярной продукции (краски, шпатлевки, замазки и т.п.) в строительстве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6096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-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ца-краскотёр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тирание жидких, пастообразных составов. Производительность  450/310 кг/ч при перетире 0,06/0,04 мм, мощность 3,0 кВт, Масса 100 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 000-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-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котёр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тирание жидких, пастообразных составов. Производительность  150/115 кг/ч при перетире 0,06/0,04 мм, мощность 2,2 кВт, Масса 108 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 000-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-1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котёр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тирание пастообразных составов. Производительность 420 кг/ч при перетире 0,06 мм, мощность 5,5 кВт, масса 340 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9 000-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-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шалка  двухвальна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приготовления однородной вязкопластичной малярной продукции (шпатлёвки и т.п.) Производительность 200 кг/ч, объём по загрузке 45 л, мощность 2,2 кВт, масса 140 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 000-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-12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отёр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мола комового мела. Производительность 450 кг/ч, мощность 5,5 кВт, масса 110 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 000-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6"/>
        <w:rPr/>
      </w:pPr>
      <w:r>
        <w:rPr/>
        <w:t>Тачки строительные, Лебедянь, Россия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842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ачка садовая </w:t>
            </w:r>
            <w:r>
              <w:rPr>
                <w:b/>
              </w:rPr>
              <w:t>ТСО-10</w:t>
            </w:r>
            <w:r>
              <w:rPr/>
              <w:t xml:space="preserve"> объем 90л, грузоподъемность 60 кг, колесо </w:t>
            </w:r>
            <w:r>
              <w:rPr>
                <w:b/>
              </w:rPr>
              <w:t>пневматическое</w:t>
            </w:r>
            <w:r>
              <w:rPr/>
              <w:t xml:space="preserve"> </w:t>
            </w:r>
            <w:r>
              <w:rPr>
                <w:b/>
              </w:rPr>
              <w:t>или цельнорезиновое</w:t>
            </w:r>
            <w:r>
              <w:rPr/>
              <w:t>, на подшипни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 400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Опт 1 300-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ачка строительная </w:t>
            </w:r>
            <w:r>
              <w:rPr>
                <w:b/>
              </w:rPr>
              <w:t>ТСО-02</w:t>
            </w:r>
            <w:r>
              <w:rPr/>
              <w:t xml:space="preserve"> для перевозки раствора, бетона, объем 90л, грузоподъемность до 120 кг, масса 20 кг, колесо </w:t>
            </w:r>
            <w:r>
              <w:rPr>
                <w:b/>
              </w:rPr>
              <w:t>пневматическое</w:t>
            </w:r>
            <w:r>
              <w:rPr/>
              <w:t xml:space="preserve"> </w:t>
            </w:r>
            <w:r>
              <w:rPr>
                <w:b/>
              </w:rPr>
              <w:t>или цельнорезиновое</w:t>
            </w:r>
            <w:r>
              <w:rPr/>
              <w:t>, на подшипниках, окрашенный куз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2 000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опт 1 900-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ачка строительная </w:t>
            </w:r>
            <w:r>
              <w:rPr>
                <w:b/>
              </w:rPr>
              <w:t>ТСО-2-02</w:t>
            </w:r>
            <w:r>
              <w:rPr/>
              <w:t xml:space="preserve"> для перевозки раствора, бетона, объем 90л, грузоподъемность до 120 кг, масса 22 кг, 2-х колесная, </w:t>
            </w:r>
            <w:r>
              <w:rPr>
                <w:b/>
              </w:rPr>
              <w:t>колеса – пневматические или цельнорезиновые</w:t>
            </w:r>
            <w:r>
              <w:rPr/>
              <w:t>, на подшипниках, окрашенный куз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 500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опт 2 400-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есо для садовой тачки пневматическое</w:t>
            </w:r>
          </w:p>
          <w:p>
            <w:pPr>
              <w:pStyle w:val="Normal"/>
              <w:jc w:val="both"/>
              <w:rPr/>
            </w:pPr>
            <w:r>
              <w:rPr/>
              <w:t>Колесо для строительной тачки литое</w:t>
            </w:r>
          </w:p>
          <w:p>
            <w:pPr>
              <w:pStyle w:val="Normal"/>
              <w:jc w:val="both"/>
              <w:rPr/>
            </w:pPr>
            <w:r>
              <w:rPr/>
              <w:t>Колесо для строительной тачки пневматиче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500-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0-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Style6"/>
        <w:rPr/>
      </w:pPr>
      <w:r>
        <w:rPr/>
        <w:t>Запасные части к продукции Лебедянского завода СОМ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  <w:gridCol w:w="1275"/>
      </w:tblGrid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де применя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ерня ведущая для бетоносмесителей. Материал – чугу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Р-1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-13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-1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-1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00-0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опка включения (тепловой защиты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-0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ень 610 м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-0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льчатка охлаждения двигател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-0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ив пластмассовы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-0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шкаф в сборе (220В; 380В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600-0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ец зубчатый для бетоносмесителя. Материал – чугу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Р-120, СБР-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00-0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ец зубчатый для бетоносмесителя. Материал – чугу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БР-150, СБР-170, </w:t>
            </w:r>
          </w:p>
          <w:p>
            <w:pPr>
              <w:pStyle w:val="Normal"/>
              <w:jc w:val="center"/>
              <w:rPr/>
            </w:pPr>
            <w:r>
              <w:rPr/>
              <w:t>СБР-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00-0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ерня ведущая для бетоносмесителей. Материал – чугу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-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</w:t>
            </w:r>
            <w:r>
              <w:rPr>
                <w:b/>
                <w:lang w:val="en-US"/>
              </w:rPr>
              <w:t>0-0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ень клиново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-0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ец зубчатый для бетоносмесителя. Материал – чугун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800-0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ша с лопастями в сбор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500-0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Ремень</w:t>
            </w:r>
            <w:r>
              <w:rPr>
                <w:lang w:val="en-US"/>
              </w:rPr>
              <w:t xml:space="preserve"> </w:t>
            </w:r>
            <w:r>
              <w:rPr/>
              <w:t>поликлиновой 818м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-4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-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-0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ерня ведущая для бетоносмесителей. Материал – чугун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00-0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ец зубчатый для бетоносмесителя. Материал – чугун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200-0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уктор опрокидывания старого образц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800-0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уктор опрокидывания нового образца (червячный) в сбор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00-0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жерновов для мельницы-краскоте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-223, СО-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800-0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жерновов для мельницы-краскоте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-110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600-0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лопастей в сбор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Н-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00-0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уктор СО-46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900-0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лопастей в сбор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Н-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200-0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бан (емкость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 800-0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уктор (подходит для РН-200А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000-00</w:t>
            </w:r>
          </w:p>
        </w:tc>
      </w:tr>
    </w:tbl>
    <w:p>
      <w:pPr>
        <w:pStyle w:val="Heading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255</wp:posOffset>
            </wp:positionH>
            <wp:positionV relativeFrom="page">
              <wp:posOffset>274320</wp:posOffset>
            </wp:positionV>
            <wp:extent cx="2011680" cy="457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1055</wp:posOffset>
                </wp:positionH>
                <wp:positionV relativeFrom="paragraph">
                  <wp:posOffset>92075</wp:posOffset>
                </wp:positionV>
                <wp:extent cx="4752340" cy="4591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360" cy="45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65pt;margin-top:7.25pt;width:374.15pt;height:36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ab/>
        <w:tab/>
      </w:r>
    </w:p>
    <w:p>
      <w:pPr>
        <w:pStyle w:val="Normal"/>
        <w:ind w:left="2880" w:firstLine="720"/>
        <w:rPr>
          <w:b/>
          <w:b/>
          <w:spacing w:val="40"/>
          <w:sz w:val="18"/>
        </w:rPr>
      </w:pPr>
      <w:r>
        <w:rPr>
          <w:b/>
          <w:spacing w:val="40"/>
          <w:sz w:val="18"/>
        </w:rPr>
        <w:t>ООО «СТРОЙТЕХНИКА»</w:t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>г. Екатеринбург, ул. Шефская, 2В, оф. 101 (заезд с Промышленного проезда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 xml:space="preserve">Телефон (343) </w:t>
      </w:r>
      <w:r>
        <w:rPr>
          <w:b/>
          <w:sz w:val="18"/>
        </w:rPr>
        <w:t xml:space="preserve">372-57-52, 345-67-52               </w:t>
        <w:tab/>
        <w:tab/>
        <w:tab/>
        <w:t>Цены с НДС на 16.04.12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Бетоносмесители большой производительности, Россия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  <w:gridCol w:w="1275"/>
      </w:tblGrid>
      <w:tr>
        <w:trPr>
          <w:cantSplit w:val="true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Бетоносмесители гравитационны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-500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И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упность заполнителя до 70мм. Оснащен СКИП, привод разгрузки – электромеханический. Объем по загрузке 500 л, объем готового замеса 330 л, мощность 7,0 кВт, масса 1160 кг. Время замеса 60-90 с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3</w:t>
            </w:r>
            <w:r>
              <w:rPr>
                <w:b/>
                <w:lang w:val="en-US"/>
              </w:rPr>
              <w:t xml:space="preserve"> 000-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-750-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упность заполнителя до 70мм. Без СКИП, привод разгрузки – электромеханический. Объем по загрузке 750 л, объем готового замеса 500 л, мощность 6,6 кВт, масса 1500 кг. Время замеса 80-120 с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4 000-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-750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И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упность заполнителя до 70мм. Оснащен СКИП, привод разгрузки – электромеханический. Объем по загрузке 750 л, объем готового замеса 500 л, мощность 9,6 кВт, масса 2400 кг. Время замеса 80-120 с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6 000-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-13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по загрузке 1350л, объем замеса 900л Время перемешивания 120 сек. Мощность 14 кВт, масса 2160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8 000-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С-13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-1350 + скиповый подъемник объемом 0,7м3. Мощность 19,5 кВт, масса 3220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4 000-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Р-8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И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рупность заполнителя до 120 мм. Объем по загрузке 750 л, объем готового замеса 550 л. Мощность 7,5 кВт, масса 1200 кг. Устройство загрузки с гидравлическим приводом, для выгрузки </w:t>
            </w:r>
            <w:r>
              <w:rPr>
                <w:lang w:val="en-US"/>
              </w:rPr>
              <w:t>–</w:t>
            </w:r>
            <w:r>
              <w:rPr/>
              <w:t xml:space="preserve"> режим ревер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70 000-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Р-1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И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упность заполнителя до 120 мм. Объем по загрузке 1200 л, объем готового замеса 1000 л. Мощность 10 кВт, масса 1420 кг. Устройством загрузки с гидравлическим приводом, для выгрузки - режим ревер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50 000-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Р-1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з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И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упность заполнителя до 120 мм. Оснащен СКИП, дизельным двигателем. Объем по загрузке 1200 л, объем готового замеса 1000 л. Масса 1550 кг. Устройством загрузки с гидравлическим приводом, для выгрузки - режим ревер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90 000-00</w:t>
            </w:r>
          </w:p>
        </w:tc>
      </w:tr>
      <w:tr>
        <w:trPr>
          <w:cantSplit w:val="true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Бетоносмесители принудительные (для жестких растворов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П-37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упность заполнителя до 70мм. Без СКИП, затвор открывается вручную. Объем по загрузке 375 л, готовый замес 250 л бетона, 300 л раствора, мощность 7,5 кВт, масса 1330 кг. Время замеса 120 с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2 000-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С-3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И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упность заполнителя до 70мм. Оснащен СКИП, затвор открывается вручную. Объем по загрузке 375 л, готовый замес 250 л бетона, 300 л раствора, мощность 9,7 кВт, масса 1630 кг. Время замеса 120 с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9 000-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П-5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500/300 л бетона, 500/360 л раствора. Мощность 7,5 кВт, масса 1210 кг, время замеса 40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 000-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С-5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И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П-500 + СКИП объемом 0,5 м3. Мощность 9,7 кВт, масса 1650 кг. Привод разгрузки пневматический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 000-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П-7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упность заполнителя до 70мм. Без СКИП, привод разгрузки пневматический. Объем по загрузке 750 л, готовый замес 500 л бетона, 550 л раствора, мощность 18,5 кВт, масса 2600 кг. Время замеса 40 с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8 000-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С-7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И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упность заполнителя до 70мм. Оснащен СКИП, привод разгрузки пневматический. Объем по загрузке 750 л, готовый замес 500 л бетона, 550 л раствора, мощность 21,5 кВт, масса 3425 кг. Время замеса 40 с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8 000-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П-11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упность заполнителя до 70мм. Без СКИП, привод разгрузки пневматический. Объем по загрузке 1125 л, готовый замес 750 л бетона, 825 л раствора, мощность 30,0 кВт, масса 2700 кг. Время замеса 40 с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6 000-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С-11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И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упность заполнителя до 70мм. Оснащен СКИП, привод разгрузки пневматический. Объем по загрузке 1125 л, готовый замес 750 л бетона, 825 л раствора, мощность 35,5 кВт, масса 3670 кг. Время замеса 40 с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0 000-00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Растворонасосы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6096"/>
        <w:gridCol w:w="12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НП-2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воронасос поршневой</w:t>
            </w:r>
          </w:p>
          <w:p>
            <w:pPr>
              <w:pStyle w:val="Normal"/>
              <w:jc w:val="center"/>
              <w:rPr/>
            </w:pPr>
            <w:r>
              <w:rPr/>
              <w:t>дифференциальны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одительность 2,5 м3/час, давление 1,47 МПа, дальность подачи 100м, высота подачи 30м, мощность 3 кВт, масса 270 кг. Фракция </w:t>
            </w:r>
            <w:r>
              <w:rPr>
                <w:lang w:val="en-US"/>
              </w:rPr>
              <w:t>&lt;5</w:t>
            </w:r>
            <w:r>
              <w:rPr/>
              <w:t>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4 000-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НП-4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воронасос поршневой</w:t>
            </w:r>
          </w:p>
          <w:p>
            <w:pPr>
              <w:pStyle w:val="Normal"/>
              <w:jc w:val="center"/>
              <w:rPr/>
            </w:pPr>
            <w:r>
              <w:rPr/>
              <w:t>дифференциальны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одительность 4,0 м3/час, давление 3,92 МПа, дальность подачи 200м, высота подачи 60м, мощность 7,5 кВт, масса 420 кг. Фракция </w:t>
            </w:r>
            <w:r>
              <w:rPr>
                <w:lang w:val="en-US"/>
              </w:rPr>
              <w:t>&lt;5</w:t>
            </w:r>
            <w:r>
              <w:rPr/>
              <w:t>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0 000-00</w:t>
            </w:r>
          </w:p>
        </w:tc>
      </w:tr>
    </w:tbl>
    <w:p>
      <w:pPr>
        <w:pStyle w:val="Normal"/>
        <w:jc w:val="center"/>
        <w:rPr/>
      </w:pPr>
      <w:r>
        <w:rPr/>
        <w:t>Штукатурные станции и агрегаты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6096"/>
        <w:gridCol w:w="12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ШС-2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регат штукатурно-смесительный с виброситом</w:t>
            </w:r>
          </w:p>
          <w:p>
            <w:pPr>
              <w:pStyle w:val="Normal"/>
              <w:jc w:val="center"/>
              <w:rPr/>
            </w:pPr>
            <w:r>
              <w:rPr/>
              <w:t>(передвижной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ительность 2,5 м3/час, объём смесительного бункера 150 л. Подача гориз./верт. – 100/30 м, мощность 6,25 кВт, масса 750 кг. В комплекте форсунка, шланги 38 мм – 10 м, 50 мм-3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5 000-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Р-3,5-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для приема, перемешивания и выдачи раствор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емка, перемешивание, подогрев, выдача раствора. Объем по загрузке 3,5м3, производительность при выгрузке 5м3/час. Мощность 19,5 кВт, масса 2700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 000-00</w:t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255</wp:posOffset>
            </wp:positionH>
            <wp:positionV relativeFrom="page">
              <wp:posOffset>274320</wp:posOffset>
            </wp:positionV>
            <wp:extent cx="2011680" cy="4572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1055</wp:posOffset>
                </wp:positionH>
                <wp:positionV relativeFrom="paragraph">
                  <wp:posOffset>92075</wp:posOffset>
                </wp:positionV>
                <wp:extent cx="4752340" cy="4591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360" cy="45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65pt;margin-top:7.25pt;width:374.15pt;height:36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ab/>
        <w:tab/>
      </w:r>
    </w:p>
    <w:p>
      <w:pPr>
        <w:pStyle w:val="Normal"/>
        <w:ind w:left="2880" w:firstLine="720"/>
        <w:rPr>
          <w:b/>
          <w:b/>
          <w:spacing w:val="40"/>
          <w:sz w:val="18"/>
        </w:rPr>
      </w:pPr>
      <w:r>
        <w:rPr>
          <w:b/>
          <w:spacing w:val="40"/>
          <w:sz w:val="18"/>
        </w:rPr>
        <w:t>ООО «СТРОЙТЕХНИКА»</w:t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>г. Екатеринбург, ул. Шефская, 2В, оф. 101 (заезд с Промышленного проезда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 xml:space="preserve">Телефон (343) </w:t>
      </w:r>
      <w:r>
        <w:rPr>
          <w:b/>
          <w:sz w:val="18"/>
        </w:rPr>
        <w:t xml:space="preserve">372-57-52, 345-67-52               </w:t>
        <w:tab/>
        <w:tab/>
        <w:tab/>
        <w:t>Цены с НДС на 01.02.09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Компрессоры воздушные поршневые фирмы ABAC group, Италия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992"/>
        <w:gridCol w:w="992"/>
        <w:gridCol w:w="1134"/>
        <w:gridCol w:w="2694"/>
        <w:gridCol w:w="12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Производительность</w:t>
            </w:r>
          </w:p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На  входе  л/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вление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т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сивер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вод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/кВ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меры, см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с,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ен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</w:t>
            </w:r>
          </w:p>
        </w:tc>
      </w:tr>
      <w:tr>
        <w:trPr>
          <w:cantSplit w:val="true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 xml:space="preserve">Компрессоры безмасляные коаксиальные серии </w:t>
            </w:r>
            <w:r>
              <w:rPr>
                <w:b/>
                <w:spacing w:val="24"/>
                <w:sz w:val="24"/>
                <w:lang w:val="en-US"/>
              </w:rPr>
              <w:t>O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e Position OL 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/1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х28х59/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400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ecarlo OL 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0/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83</w:t>
            </w:r>
            <w:r>
              <w:rPr>
                <w:sz w:val="18"/>
              </w:rPr>
              <w:t>х38х72/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800-00</w:t>
            </w:r>
          </w:p>
        </w:tc>
      </w:tr>
      <w:tr>
        <w:trPr>
          <w:cantSplit w:val="true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Компрессоры масляные коаксиальные одноцилиндровые серии F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e Position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/1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х28х59/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800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le Position 24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о</w:t>
            </w:r>
            <w:r>
              <w:rPr>
                <w:lang w:val="en-US"/>
              </w:rPr>
              <w:t xml:space="preserve"> </w:t>
            </w:r>
            <w:r>
              <w:rPr/>
              <w:t>шлангом</w:t>
            </w:r>
            <w:r>
              <w:rPr>
                <w:lang w:val="en-US"/>
              </w:rPr>
              <w:t xml:space="preserve"> 5</w:t>
            </w: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/1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х28х59/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400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e Position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/2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х28х59/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800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ecarlo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/1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х38х72/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800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ecarlo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/2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х38х72/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 400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oril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/2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х39х80/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 000-00</w:t>
            </w:r>
          </w:p>
        </w:tc>
      </w:tr>
      <w:tr>
        <w:trPr>
          <w:cantSplit w:val="true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Компрессоры масляные коаксиальные серий D, GV с чугунной головко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ortable D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220/2</w:t>
            </w:r>
            <w:r>
              <w:rPr>
                <w:sz w:val="18"/>
              </w:rPr>
              <w:t>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000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D 3/24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/1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х33х70/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200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 3/5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/1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х38х72/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 200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 4/24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/1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х33х70/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 000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 4/50 CM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 шлангом 5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/1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х38х72/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 400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V 34/5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350 V</w:t>
            </w:r>
            <w:r>
              <w:rPr>
                <w:sz w:val="18"/>
              </w:rPr>
              <w:t>-образ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0/2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83</w:t>
            </w:r>
            <w:r>
              <w:rPr>
                <w:sz w:val="18"/>
              </w:rPr>
              <w:t>х42х77/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 200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V 34/10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350 V</w:t>
            </w:r>
            <w:r>
              <w:rPr>
                <w:sz w:val="18"/>
              </w:rPr>
              <w:t>-образ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0/2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х45х89/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 200-00</w:t>
            </w:r>
          </w:p>
        </w:tc>
      </w:tr>
      <w:tr>
        <w:trPr>
          <w:cantSplit w:val="true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 xml:space="preserve">Компрессоры масляные с ременным приводом серии </w:t>
            </w:r>
            <w:r>
              <w:rPr>
                <w:b/>
                <w:spacing w:val="24"/>
                <w:sz w:val="24"/>
                <w:lang w:val="en-US"/>
              </w:rPr>
              <w:t>FUBAG</w:t>
            </w:r>
            <w:r>
              <w:rPr>
                <w:b/>
                <w:spacing w:val="24"/>
                <w:sz w:val="24"/>
              </w:rPr>
              <w:t xml:space="preserve"> (Германи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 2800B/5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/2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х38х71/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000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2800B/10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/2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х39х80/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 4</w:t>
            </w:r>
            <w:r>
              <w:rPr>
                <w:b/>
              </w:rPr>
              <w:t>00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 3800B/100 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/3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х39х80/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0-00</w:t>
            </w:r>
          </w:p>
        </w:tc>
      </w:tr>
      <w:tr>
        <w:trPr>
          <w:cantSplit w:val="true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4"/>
                <w:sz w:val="24"/>
              </w:rPr>
              <w:t>Компрессоры масляные с ременным приводом с катушкой и шлангом 5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 2800В/27 СМ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/1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 800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 2800В/27 СТ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/1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 200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 2800B/50 CM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/2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х38х71/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400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2800B/100 CM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/2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х39х80/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 600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2800B/100 CТ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/2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х39х80/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 400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 3800/100 CM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/2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 800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 3800/150 CM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/2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 200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 3800/150 CT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80/2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 400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3800B/100 CT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/3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х39х80/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 400-00</w:t>
            </w:r>
          </w:p>
        </w:tc>
      </w:tr>
    </w:tbl>
    <w:p>
      <w:pPr>
        <w:pStyle w:val="Normal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Heading3"/>
        <w:jc w:val="center"/>
        <w:rPr/>
      </w:pPr>
      <w:r>
        <w:rPr/>
        <w:t>Промышленные поршневые компрессоры фирмы ABAC group, Италия с ременным приводом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992"/>
        <w:gridCol w:w="992"/>
        <w:gridCol w:w="1134"/>
        <w:gridCol w:w="2694"/>
        <w:gridCol w:w="12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3800B/200 CT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/3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х45х110/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1 8</w:t>
            </w:r>
            <w:r>
              <w:rPr>
                <w:b/>
              </w:rPr>
              <w:t>00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4900/200 СТ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/3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х45х110/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6 0</w:t>
            </w:r>
            <w:r>
              <w:rPr>
                <w:b/>
              </w:rPr>
              <w:t>00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5900B/100 CT 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/4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6 8</w:t>
            </w:r>
            <w:r>
              <w:rPr>
                <w:b/>
              </w:rPr>
              <w:t>00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5900B/200 CT 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/4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0 2</w:t>
            </w:r>
            <w:r>
              <w:rPr>
                <w:b/>
              </w:rPr>
              <w:t>00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5900В/270 СТ 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/4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х59х126/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6 2</w:t>
            </w:r>
            <w:r>
              <w:rPr>
                <w:b/>
              </w:rPr>
              <w:t>00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6000B/270 CT 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/5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х59х126/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2 5</w:t>
            </w:r>
            <w:r>
              <w:rPr>
                <w:b/>
              </w:rPr>
              <w:t>00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7000/270 </w:t>
            </w:r>
            <w:r>
              <w:rPr>
                <w:b/>
                <w:lang w:val="en-US"/>
              </w:rPr>
              <w:t>FT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/7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х59х140/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6 000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7000/500 FT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/7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3х68х140/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4 000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 6000/500 </w:t>
            </w:r>
            <w:r>
              <w:rPr>
                <w:b/>
                <w:lang w:val="en-US"/>
              </w:rPr>
              <w:t>FT7</w:t>
            </w:r>
            <w:r>
              <w:rPr>
                <w:b/>
              </w:rPr>
              <w:t>,5 /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380/5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92</w:t>
            </w:r>
            <w:r>
              <w:rPr>
                <w:b/>
              </w:rPr>
              <w:t xml:space="preserve"> 000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 7000/500 </w:t>
            </w:r>
            <w:r>
              <w:rPr>
                <w:b/>
                <w:lang w:val="en-US"/>
              </w:rPr>
              <w:t>FT10 /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80/7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0</w:t>
            </w:r>
            <w:r>
              <w:rPr>
                <w:b/>
              </w:rPr>
              <w:t xml:space="preserve"> 000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 6000/5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T</w:t>
            </w:r>
            <w:r>
              <w:rPr>
                <w:b/>
                <w:lang w:val="en-US"/>
              </w:rPr>
              <w:t xml:space="preserve"> 5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/5,5+5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х59х126/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14</w:t>
            </w:r>
            <w:r>
              <w:rPr>
                <w:b/>
              </w:rPr>
              <w:t xml:space="preserve"> 000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 7000/5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T</w:t>
            </w:r>
            <w:r>
              <w:rPr>
                <w:b/>
                <w:lang w:val="en-US"/>
              </w:rPr>
              <w:t xml:space="preserve"> 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/7,5+7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8</w:t>
            </w:r>
            <w:r>
              <w:rPr>
                <w:b/>
              </w:rPr>
              <w:t xml:space="preserve"> 000-00</w:t>
            </w:r>
          </w:p>
        </w:tc>
      </w:tr>
    </w:tbl>
    <w:p>
      <w:pPr>
        <w:pStyle w:val="Heading3"/>
        <w:jc w:val="center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Пневматический инструмент фирмы ABAC group, Италия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275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абор пневмоинструмента Профессионал – краскораспылитель, шланг, 2 пистолета, пистолет с манометр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 xml:space="preserve">1 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  <w:lang w:val="en-US"/>
              </w:rPr>
              <w:t>00-00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ланг 10м резиновый быстросъемное соеди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500-00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ланг 20м резиновый быстросъемное соеди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1 000-00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кораспылитель с нижним бачком (бачок 1л, сопло 1,5м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1 000-00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кораспылитель с верхним бачком (бачок 0,3л, сопло 1,2м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950-00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истолет продув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300-00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истолет для накачки шин с маномет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600-00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Масло компрессорное </w:t>
            </w:r>
            <w:r>
              <w:rPr>
                <w:b/>
                <w:sz w:val="18"/>
                <w:lang w:val="en-US"/>
              </w:rPr>
              <w:t>RIMOL</w:t>
            </w:r>
            <w:r>
              <w:rPr>
                <w:b/>
                <w:sz w:val="18"/>
              </w:rPr>
              <w:t xml:space="preserve"> для поршневых компрессоров, 1 литр, Герм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50-00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сло компрессорное для винтовых компрессоров, 20 ли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4 200-00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left="2880" w:firstLine="720"/>
        <w:rPr>
          <w:b/>
          <w:b/>
          <w:spacing w:val="40"/>
          <w:sz w:val="18"/>
          <w:lang w:val="en-US"/>
        </w:rPr>
      </w:pPr>
      <w:r>
        <w:rPr>
          <w:b/>
          <w:spacing w:val="40"/>
          <w:sz w:val="18"/>
          <w:lang w:val="en-US"/>
        </w:rPr>
      </w:r>
    </w:p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255</wp:posOffset>
            </wp:positionH>
            <wp:positionV relativeFrom="page">
              <wp:posOffset>274320</wp:posOffset>
            </wp:positionV>
            <wp:extent cx="2011680" cy="4572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1055</wp:posOffset>
                </wp:positionH>
                <wp:positionV relativeFrom="paragraph">
                  <wp:posOffset>92075</wp:posOffset>
                </wp:positionV>
                <wp:extent cx="4752340" cy="4591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360" cy="45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65pt;margin-top:7.25pt;width:374.15pt;height:36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ab/>
        <w:tab/>
      </w:r>
    </w:p>
    <w:p>
      <w:pPr>
        <w:pStyle w:val="Normal"/>
        <w:ind w:left="2880" w:firstLine="720"/>
        <w:rPr/>
      </w:pPr>
      <w:r>
        <w:rPr>
          <w:b/>
          <w:spacing w:val="40"/>
          <w:sz w:val="18"/>
        </w:rPr>
        <w:t>ООО «СТРОЙТЕХНИКА»</w:t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>г. Екатеринбург, ул. Шефская, 2В, оф. 101 (заезд с Промышленного проезда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 xml:space="preserve">Телефон (343) </w:t>
      </w:r>
      <w:r>
        <w:rPr>
          <w:b/>
          <w:sz w:val="18"/>
        </w:rPr>
        <w:t>372-57-52, 345-67-52</w:t>
        <w:tab/>
        <w:tab/>
        <w:t xml:space="preserve">               </w:t>
        <w:tab/>
        <w:tab/>
        <w:t>Цены с НДС на 05.03.11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ъемники мачтовые строительные серии ПМГ-1-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3686"/>
        <w:gridCol w:w="992"/>
        <w:gridCol w:w="1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Высота подъема,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Кол-во сек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Примеч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М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Цена, руб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ъёмник мачтовый секционный ПМГ-1-Б предназначен для подъёма и подачи внутрь проемов зданий различных строительных грузов при жилищном и гражданском строительстве, отделочных работах и ремонте зда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зоподъёмность – 500 к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зовая площадка – 2,7 х 0,5 м </w:t>
            </w:r>
          </w:p>
          <w:p>
            <w:pPr>
              <w:pStyle w:val="Normal"/>
              <w:jc w:val="center"/>
              <w:rPr/>
            </w:pPr>
            <w:r>
              <w:rPr/>
              <w:t>Электродвигатель – 5,5 кВт / 380 В</w:t>
            </w:r>
          </w:p>
          <w:p>
            <w:pPr>
              <w:pStyle w:val="Normal"/>
              <w:jc w:val="center"/>
              <w:rPr/>
            </w:pPr>
            <w:r>
              <w:rPr/>
              <w:t>Перемещение площадки по каретке – 1,5 м</w:t>
            </w:r>
          </w:p>
          <w:p>
            <w:pPr>
              <w:pStyle w:val="Normal"/>
              <w:jc w:val="center"/>
              <w:rPr/>
            </w:pPr>
            <w:r>
              <w:rPr/>
              <w:t>Скорость подъёма – 1,5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пература эксплуатации  -20...+40 º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тровой район – </w:t>
            </w:r>
            <w:r>
              <w:rPr>
                <w:lang w:val="en-US"/>
              </w:rPr>
              <w:t>I-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48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00-0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52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00-0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56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00-0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60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00-0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66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00-0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71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0-0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74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00-0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78</w:t>
            </w:r>
            <w:r>
              <w:rPr>
                <w:b/>
              </w:rPr>
              <w:t> 900-0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84</w:t>
            </w:r>
            <w:r>
              <w:rPr>
                <w:b/>
              </w:rPr>
              <w:t> 800-0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88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80</w:t>
            </w:r>
            <w:r>
              <w:rPr>
                <w:b/>
              </w:rPr>
              <w:t>0-0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92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00-0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96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00-0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00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00-0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06</w:t>
            </w:r>
            <w:r>
              <w:rPr>
                <w:b/>
              </w:rPr>
              <w:t> 800-0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10</w:t>
            </w:r>
            <w:r>
              <w:rPr>
                <w:b/>
              </w:rPr>
              <w:t> 800-0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14</w:t>
            </w:r>
            <w:r>
              <w:rPr>
                <w:b/>
              </w:rPr>
              <w:t> 800-0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18</w:t>
            </w:r>
            <w:r>
              <w:rPr>
                <w:b/>
              </w:rPr>
              <w:t> 800-0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22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80</w:t>
            </w:r>
            <w:r>
              <w:rPr>
                <w:b/>
              </w:rPr>
              <w:t>0-0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26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00-0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32</w:t>
            </w:r>
            <w:r>
              <w:rPr>
                <w:b/>
              </w:rPr>
              <w:t> 800-0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36</w:t>
            </w:r>
            <w:r>
              <w:rPr>
                <w:b/>
              </w:rPr>
              <w:t> 600-0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42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0-0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46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0-0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52</w:t>
            </w:r>
            <w:r>
              <w:rPr>
                <w:b/>
              </w:rPr>
              <w:t> 600-00</w:t>
            </w:r>
          </w:p>
        </w:tc>
      </w:tr>
    </w:tbl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ъемники мачтовые строительные Балат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3686"/>
        <w:gridCol w:w="2409"/>
      </w:tblGrid>
      <w:tr>
        <w:trPr>
          <w:trHeight w:val="32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МГ-75 грузоподъемность 500кг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МГ-21-1Т грузоподъемность 1000кг</w:t>
            </w:r>
          </w:p>
        </w:tc>
      </w:tr>
      <w:tr>
        <w:trPr>
          <w:trHeight w:val="2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та подъема, 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 руб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та подъема, 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 руб.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 200-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 400-00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 200-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 600-00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 800-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 800-00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3 800-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 400-00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 800-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 600-00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 400-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 600-00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 800-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 800-00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 400-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 400-00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 600-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 600-00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 200-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 800-00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 600-00</w:t>
            </w:r>
          </w:p>
        </w:tc>
        <w:tc>
          <w:tcPr>
            <w:tcW w:w="6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 800-00</w:t>
            </w:r>
          </w:p>
        </w:tc>
        <w:tc>
          <w:tcPr>
            <w:tcW w:w="6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 000-00</w:t>
            </w:r>
          </w:p>
        </w:tc>
        <w:tc>
          <w:tcPr>
            <w:tcW w:w="6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ge">
              <wp:posOffset>274320</wp:posOffset>
            </wp:positionV>
            <wp:extent cx="2011680" cy="4572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1055</wp:posOffset>
                </wp:positionH>
                <wp:positionV relativeFrom="paragraph">
                  <wp:posOffset>92075</wp:posOffset>
                </wp:positionV>
                <wp:extent cx="4752340" cy="4591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360" cy="45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65pt;margin-top:7.25pt;width:374.15pt;height:36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b/>
          <w:b/>
          <w:spacing w:val="40"/>
          <w:sz w:val="18"/>
        </w:rPr>
      </w:pPr>
      <w:r>
        <w:rPr>
          <w:b/>
          <w:spacing w:val="40"/>
          <w:sz w:val="18"/>
        </w:rPr>
        <w:t>ООО «СТРОЙТЕХНИКА»</w:t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>г. Екатеринбург, ул. Шефская, 2В, оф. 101 (заезд с Промышленного проезда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 xml:space="preserve">Телефон (343) </w:t>
      </w:r>
      <w:r>
        <w:rPr>
          <w:b/>
          <w:sz w:val="18"/>
        </w:rPr>
        <w:t xml:space="preserve">372-57-52, 345-67-52               </w:t>
        <w:tab/>
        <w:tab/>
        <w:tab/>
        <w:t>Цены с НДС на 23.01.12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>
          <w:b/>
          <w:i w:val="false"/>
          <w:sz w:val="24"/>
        </w:rPr>
        <w:t>Вышки-туры ПСРВ высотой до 20,7 м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276"/>
        <w:gridCol w:w="1276"/>
        <w:gridCol w:w="2268"/>
        <w:gridCol w:w="992"/>
        <w:gridCol w:w="1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Количество се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та общая, м</w:t>
            </w:r>
            <w:r>
              <w:rPr>
                <w:spacing w:val="-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та настила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jc w:val="center"/>
              <w:rPr/>
            </w:pPr>
            <w:r>
              <w:rPr/>
              <w:t>рабочей площадки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,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ПСРВ-7,5-2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8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с колесами Ø 125мм</w:t>
            </w:r>
          </w:p>
          <w:p>
            <w:pPr>
              <w:pStyle w:val="Heading8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Н секц=1,2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,67 х 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200</w:t>
            </w:r>
            <w:r>
              <w:rPr>
                <w:b/>
                <w:lang w:val="en-US"/>
              </w:rPr>
              <w:t>-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 0</w:t>
            </w:r>
            <w:r>
              <w:rPr>
                <w:b/>
                <w:lang w:val="en-US"/>
              </w:rPr>
              <w:t>00-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 0</w:t>
            </w:r>
            <w:r>
              <w:rPr>
                <w:b/>
                <w:lang w:val="en-US"/>
              </w:rPr>
              <w:t>00-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 8</w:t>
            </w:r>
            <w:r>
              <w:rPr>
                <w:b/>
                <w:lang w:val="en-US"/>
              </w:rPr>
              <w:t>00-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 8</w:t>
            </w:r>
            <w:r>
              <w:rPr>
                <w:b/>
                <w:lang w:val="en-US"/>
              </w:rPr>
              <w:t>00-00</w:t>
            </w:r>
          </w:p>
        </w:tc>
      </w:tr>
      <w:tr>
        <w:trPr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Дополнительная секция</w:t>
            </w:r>
            <w:r>
              <w:rPr>
                <w:b/>
                <w:sz w:val="24"/>
              </w:rPr>
              <w:t xml:space="preserve"> ПСРВ-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00-00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ПСРВ-21-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колесами Ø 160м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Н секц=1,2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Нагрузка на настил 200 кг/м2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,0 х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 800</w:t>
            </w:r>
            <w:r>
              <w:rPr>
                <w:b/>
                <w:lang w:val="en-US"/>
              </w:rPr>
              <w:t>-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 4</w:t>
            </w:r>
            <w:r>
              <w:rPr>
                <w:b/>
                <w:lang w:val="en-US"/>
              </w:rPr>
              <w:t>00-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 6</w:t>
            </w:r>
            <w:r>
              <w:rPr>
                <w:b/>
                <w:lang w:val="en-US"/>
              </w:rPr>
              <w:t>00-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000-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 000-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 400-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 000-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7 6</w:t>
            </w:r>
            <w:r>
              <w:rPr>
                <w:b/>
                <w:lang w:val="en-US"/>
              </w:rPr>
              <w:t>00-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800-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000-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200-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400-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 600-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800-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 000-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200-00</w:t>
            </w:r>
          </w:p>
        </w:tc>
      </w:tr>
      <w:tr>
        <w:trPr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Дополнительная секция ПСРВ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400-00</w:t>
            </w:r>
          </w:p>
        </w:tc>
      </w:tr>
    </w:tbl>
    <w:p>
      <w:pPr>
        <w:pStyle w:val="Normal"/>
        <w:rPr/>
      </w:pPr>
      <w:r>
        <w:rPr/>
        <w:t>* без комплекта боковых стабилизаторов</w:t>
      </w:r>
    </w:p>
    <w:p>
      <w:pPr>
        <w:pStyle w:val="Heading3"/>
        <w:jc w:val="center"/>
        <w:rPr>
          <w:sz w:val="20"/>
        </w:rPr>
      </w:pPr>
      <w:r>
        <w:rPr>
          <w:sz w:val="20"/>
        </w:rPr>
      </w:r>
    </w:p>
    <w:p>
      <w:pPr>
        <w:pStyle w:val="Heading5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Вышки-туры ПСРВ-22 высотой до 20,7м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276"/>
        <w:gridCol w:w="1276"/>
        <w:gridCol w:w="2268"/>
        <w:gridCol w:w="992"/>
        <w:gridCol w:w="1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Количество се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та общая, м</w:t>
            </w:r>
            <w:r>
              <w:rPr>
                <w:spacing w:val="-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та настила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jc w:val="center"/>
              <w:rPr/>
            </w:pPr>
            <w:r>
              <w:rPr/>
              <w:t>рабочей площадки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,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ПСРВ-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колесами Ø 160мм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Н секц=1,2м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,0 х 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600-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200-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400-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000-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600-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200-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800-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600-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 800-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 400-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 000-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 800-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200-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 800-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 400-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 200-00</w:t>
            </w:r>
          </w:p>
        </w:tc>
      </w:tr>
      <w:tr>
        <w:trPr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Дополнительная секция ПСРВ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600-00</w:t>
            </w:r>
          </w:p>
        </w:tc>
      </w:tr>
    </w:tbl>
    <w:p>
      <w:pPr>
        <w:pStyle w:val="Heading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255</wp:posOffset>
            </wp:positionH>
            <wp:positionV relativeFrom="page">
              <wp:posOffset>274320</wp:posOffset>
            </wp:positionV>
            <wp:extent cx="2011680" cy="4572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1055</wp:posOffset>
                </wp:positionH>
                <wp:positionV relativeFrom="paragraph">
                  <wp:posOffset>92075</wp:posOffset>
                </wp:positionV>
                <wp:extent cx="4752340" cy="4591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360" cy="45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65pt;margin-top:7.25pt;width:374.15pt;height:36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ab/>
        <w:tab/>
      </w:r>
    </w:p>
    <w:p>
      <w:pPr>
        <w:pStyle w:val="Normal"/>
        <w:ind w:left="2880" w:firstLine="720"/>
        <w:rPr>
          <w:b/>
          <w:b/>
          <w:spacing w:val="40"/>
          <w:sz w:val="18"/>
        </w:rPr>
      </w:pPr>
      <w:r>
        <w:rPr>
          <w:b/>
          <w:spacing w:val="40"/>
          <w:sz w:val="18"/>
        </w:rPr>
        <w:t>ООО «СТРОЙТЕХНИКА»</w:t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>г. Екатеринбург, ул. Шефская, 2В, оф. 101 (заезд с Промышленного проезда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 xml:space="preserve">Телефон (343) </w:t>
      </w:r>
      <w:r>
        <w:rPr>
          <w:b/>
          <w:sz w:val="18"/>
        </w:rPr>
        <w:t xml:space="preserve">372-57-52, 345-67-52               </w:t>
        <w:tab/>
        <w:tab/>
        <w:tab/>
        <w:t>Цены с НДС на 02.03.11</w:t>
      </w:r>
    </w:p>
    <w:p>
      <w:pPr>
        <w:pStyle w:val="Heading3"/>
        <w:jc w:val="center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Вышки-туры Балатон высотой до 21м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276"/>
        <w:gridCol w:w="1276"/>
        <w:gridCol w:w="2268"/>
        <w:gridCol w:w="992"/>
        <w:gridCol w:w="1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Количество се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та общая, м</w:t>
            </w:r>
            <w:r>
              <w:rPr>
                <w:spacing w:val="-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та настила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jc w:val="center"/>
              <w:rPr/>
            </w:pPr>
            <w:r>
              <w:rPr/>
              <w:t>рабочей площадки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,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Балатон-8</w:t>
            </w:r>
          </w:p>
          <w:p>
            <w:pPr>
              <w:pStyle w:val="Heading8"/>
              <w:rPr>
                <w:i w:val="false"/>
                <w:i w:val="false"/>
              </w:rPr>
            </w:pPr>
            <w:r>
              <w:rPr>
                <w:i w:val="false"/>
              </w:rPr>
              <w:t>Нагрузка на настил</w:t>
            </w:r>
          </w:p>
          <w:p>
            <w:pPr>
              <w:pStyle w:val="Heading8"/>
              <w:rPr>
                <w:i w:val="false"/>
                <w:i w:val="false"/>
              </w:rPr>
            </w:pPr>
            <w:r>
              <w:rPr>
                <w:i w:val="false"/>
              </w:rPr>
              <w:t>200 к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стабилиза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,0 х 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800-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800-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800-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800-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800-00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Балатон-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8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 колесами Ø 200мм </w:t>
            </w:r>
          </w:p>
          <w:p>
            <w:pPr>
              <w:pStyle w:val="Heading8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Heading8"/>
              <w:rPr>
                <w:b/>
                <w:b/>
              </w:rPr>
            </w:pPr>
            <w:r>
              <w:rPr>
                <w:b/>
                <w:i w:val="false"/>
              </w:rPr>
              <w:t>без стабилизаторов вертикальной устойчив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т стабилизатор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1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2,0 х 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000-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200-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00-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200-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000-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-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800-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000-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500-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500-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200-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400-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200-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200-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000-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200-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600-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600-00</w:t>
            </w:r>
          </w:p>
        </w:tc>
      </w:tr>
      <w:tr>
        <w:trPr>
          <w:trHeight w:val="247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Балатон-2х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8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 колесами Ø 200мм </w:t>
            </w:r>
          </w:p>
          <w:p>
            <w:pPr>
              <w:pStyle w:val="Heading8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Heading8"/>
              <w:rPr>
                <w:b/>
                <w:b/>
              </w:rPr>
            </w:pPr>
            <w:r>
              <w:rPr>
                <w:b/>
                <w:i w:val="false"/>
              </w:rPr>
              <w:t>без стабилизаторов вертикальной устойчив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т стабилизатор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1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2,0 х 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800-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800-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800-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200-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800-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000-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000-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000-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 000-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000-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 000-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 000-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 000-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 000-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255</wp:posOffset>
            </wp:positionH>
            <wp:positionV relativeFrom="page">
              <wp:posOffset>274320</wp:posOffset>
            </wp:positionV>
            <wp:extent cx="2011680" cy="4572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1055</wp:posOffset>
                </wp:positionH>
                <wp:positionV relativeFrom="paragraph">
                  <wp:posOffset>92075</wp:posOffset>
                </wp:positionV>
                <wp:extent cx="4752340" cy="4591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360" cy="45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65pt;margin-top:7.25pt;width:374.15pt;height:36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ab/>
        <w:tab/>
      </w:r>
    </w:p>
    <w:p>
      <w:pPr>
        <w:pStyle w:val="Normal"/>
        <w:ind w:left="2880" w:firstLine="720"/>
        <w:rPr>
          <w:b/>
          <w:b/>
          <w:spacing w:val="40"/>
          <w:sz w:val="18"/>
        </w:rPr>
      </w:pPr>
      <w:r>
        <w:rPr>
          <w:b/>
          <w:spacing w:val="40"/>
          <w:sz w:val="18"/>
        </w:rPr>
        <w:t>ООО «СТРОЙТЕХНИКА»</w:t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>г. Екатеринбург, ул. Шефская, 2В, оф. 101 (заезд с Промышленного проезда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 xml:space="preserve">Телефон (343) </w:t>
      </w:r>
      <w:r>
        <w:rPr>
          <w:b/>
          <w:sz w:val="18"/>
        </w:rPr>
        <w:t xml:space="preserve">372-57-52, 345-67-52               </w:t>
        <w:tab/>
        <w:tab/>
        <w:tab/>
        <w:t>Цены с НДС на 01.06.09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8"/>
        <w:rPr>
          <w:lang w:val="en-US"/>
        </w:rPr>
      </w:pPr>
      <w:r>
        <w:rPr>
          <w:lang w:val="en-US"/>
        </w:rPr>
        <w:t>Леса строительные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276"/>
        <w:gridCol w:w="1275"/>
        <w:gridCol w:w="1419"/>
        <w:gridCol w:w="141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</w:rPr>
              <w:t xml:space="preserve">Высота,  </w:t>
            </w:r>
            <w:r>
              <w:rPr>
                <w:spacing w:val="-20"/>
                <w:lang w:val="en-US"/>
              </w:rPr>
              <w:t xml:space="preserve"> </w:t>
            </w:r>
            <w:r>
              <w:rPr>
                <w:spacing w:val="-20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лина, 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Вес, к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руб</w:t>
            </w:r>
          </w:p>
        </w:tc>
      </w:tr>
      <w:tr>
        <w:trPr>
          <w:cantSplit w:val="true"/>
        </w:trPr>
        <w:tc>
          <w:tcPr>
            <w:tcW w:w="10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24"/>
                <w:sz w:val="24"/>
              </w:rPr>
              <w:t>Леса строительные приставные рамные ЛСПР-200 (ГОСТ 27321-87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высота лесов,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г яруса по высоте, 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ая нагрузка, кг/м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г стоек вдоль стены, 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метр стойки, м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х1,5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рина яруса (прохода), 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</w:t>
            </w:r>
            <w:r>
              <w:rPr>
                <w:b/>
              </w:rPr>
              <w:t>60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u w:val="single"/>
              </w:rPr>
              <w:t>В комплект входят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рамы проходные, рамы с лестницами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агонали, горизонтали, опорные пя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25-0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</w:t>
            </w:r>
            <w:r>
              <w:rPr>
                <w:b/>
              </w:rPr>
              <w:t>120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400-0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</w:t>
            </w:r>
            <w:r>
              <w:rPr>
                <w:b/>
              </w:rPr>
              <w:t>180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400-0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</w:t>
            </w:r>
            <w:r>
              <w:rPr>
                <w:b/>
              </w:rPr>
              <w:t>240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 870-0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</w:t>
            </w:r>
            <w:r>
              <w:rPr>
                <w:b/>
              </w:rPr>
              <w:t>300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340-0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</w:t>
            </w:r>
            <w:r>
              <w:rPr>
                <w:b/>
              </w:rPr>
              <w:t>360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9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 810-0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</w:t>
            </w:r>
            <w:r>
              <w:rPr>
                <w:b/>
              </w:rPr>
              <w:t>420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 335-0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</w:t>
            </w:r>
            <w:r>
              <w:rPr>
                <w:b/>
              </w:rPr>
              <w:t>480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1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400-0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</w:t>
            </w:r>
            <w:r>
              <w:rPr>
                <w:b/>
              </w:rPr>
              <w:t>540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2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 465-0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</w:t>
            </w:r>
            <w:r>
              <w:rPr>
                <w:b/>
              </w:rPr>
              <w:t>600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 530-0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</w:t>
            </w:r>
            <w:r>
              <w:rPr>
                <w:b/>
              </w:rPr>
              <w:t>720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2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 540-0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</w:t>
            </w:r>
            <w:r>
              <w:rPr>
                <w:b/>
              </w:rPr>
              <w:t>840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2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 550-0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</w:t>
            </w:r>
            <w:r>
              <w:rPr>
                <w:b/>
              </w:rPr>
              <w:t>960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8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 600-0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</w:t>
            </w:r>
            <w:r>
              <w:rPr>
                <w:b/>
              </w:rPr>
              <w:t>1080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9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 090-0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</w:t>
            </w:r>
            <w:r>
              <w:rPr>
                <w:b/>
              </w:rPr>
              <w:t>1020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9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 065-0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</w:t>
            </w:r>
            <w:r>
              <w:rPr>
                <w:b/>
              </w:rPr>
              <w:t>1500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4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 130-0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</w:t>
            </w:r>
            <w:r>
              <w:rPr>
                <w:b/>
              </w:rPr>
              <w:t>1800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2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 740-0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</w:t>
            </w:r>
            <w:r>
              <w:rPr>
                <w:b/>
              </w:rPr>
              <w:t>2400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9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 960-0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</w:t>
            </w:r>
            <w:r>
              <w:rPr>
                <w:b/>
              </w:rPr>
              <w:t>3000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7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 180-00</w:t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/>
              <w:t xml:space="preserve">Кронштей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-00</w:t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/>
              <w:t>Ригель металлический (3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-00</w:t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/>
              <w:t>Щит настила деревянный (1х0,9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-00</w:t>
            </w:r>
          </w:p>
        </w:tc>
      </w:tr>
      <w:tr>
        <w:trPr>
          <w:cantSplit w:val="true"/>
        </w:trPr>
        <w:tc>
          <w:tcPr>
            <w:tcW w:w="10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24"/>
                <w:sz w:val="24"/>
              </w:rPr>
              <w:t>Леса строительные приставные хомутовые ЛСПХ-40 (ГОСТ 27321-87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высота лесов,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г яруса по высоте, 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ая нагрузка, кг/м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г стоек вдоль стены, 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5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метр стойки, м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х3,5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рина яруса (прохода), 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25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</w:t>
            </w:r>
            <w:r>
              <w:rPr>
                <w:b/>
              </w:rPr>
              <w:t>100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6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3 р/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800-0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</w:t>
            </w:r>
            <w:r>
              <w:rPr>
                <w:b/>
              </w:rPr>
              <w:t>250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 400-0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</w:t>
            </w:r>
            <w:r>
              <w:rPr>
                <w:b/>
              </w:rPr>
              <w:t>280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0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 900-0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</w:t>
            </w:r>
            <w:r>
              <w:rPr>
                <w:b/>
              </w:rPr>
              <w:t>500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0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 200-0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</w:t>
            </w:r>
            <w:r>
              <w:rPr>
                <w:b/>
              </w:rPr>
              <w:t>1000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0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 000-0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</w:t>
            </w:r>
            <w:r>
              <w:rPr>
                <w:b/>
              </w:rPr>
              <w:t>1000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 200-00</w:t>
            </w:r>
          </w:p>
        </w:tc>
      </w:tr>
      <w:tr>
        <w:trPr>
          <w:cantSplit w:val="true"/>
        </w:trPr>
        <w:tc>
          <w:tcPr>
            <w:tcW w:w="10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24"/>
                <w:sz w:val="24"/>
              </w:rPr>
              <w:t>Леса строительные приставные штыревые ЛСПШ-2000-40 (ГОСТ 27321-87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высота лесов,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г яруса по высоте, 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ая нагрузка, кг/м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г стоек вдоль стены, 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5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метр стойки, м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х3,5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рина яруса (прохода), 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6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</w:t>
            </w:r>
            <w:r>
              <w:rPr>
                <w:b/>
              </w:rPr>
              <w:t>100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4 р/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120-0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</w:t>
            </w:r>
            <w:r>
              <w:rPr>
                <w:b/>
              </w:rPr>
              <w:t>200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3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 150-0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</w:t>
            </w:r>
            <w:r>
              <w:rPr>
                <w:b/>
              </w:rPr>
              <w:t>240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1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 000-0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</w:t>
            </w:r>
            <w:r>
              <w:rPr>
                <w:b/>
              </w:rPr>
              <w:t>360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5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 500-0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</w:t>
            </w:r>
            <w:r>
              <w:rPr>
                <w:b/>
              </w:rPr>
              <w:t>500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6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 400-0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</w:t>
            </w:r>
            <w:r>
              <w:rPr>
                <w:b/>
              </w:rPr>
              <w:t>1000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3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 350-00</w:t>
            </w:r>
          </w:p>
        </w:tc>
      </w:tr>
      <w:tr>
        <w:trPr>
          <w:cantSplit w:val="true"/>
        </w:trPr>
        <w:tc>
          <w:tcPr>
            <w:tcW w:w="10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24"/>
                <w:sz w:val="24"/>
              </w:rPr>
              <w:t>Леса строительные штыревые  Э-507 (ГОСТ 27321-87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высота лесов,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г яруса по высоте, 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ая нагрузка, кг/м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0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г стоек вдоль стены, 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метр стойки, м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х3,5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рина яруса (прохода), 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6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</w:t>
            </w:r>
            <w:r>
              <w:rPr>
                <w:b/>
              </w:rPr>
              <w:t>120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769 р/м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 900-0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</w:t>
            </w:r>
            <w:r>
              <w:rPr>
                <w:b/>
              </w:rPr>
              <w:t>240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2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 000-0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</w:t>
            </w:r>
            <w:r>
              <w:rPr>
                <w:b/>
              </w:rPr>
              <w:t>240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0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 600-0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</w:t>
            </w:r>
            <w:r>
              <w:rPr>
                <w:b/>
              </w:rPr>
              <w:t>360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0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 600-0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</w:t>
            </w:r>
            <w:r>
              <w:rPr>
                <w:b/>
              </w:rPr>
              <w:t>480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 400-0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</w:t>
            </w:r>
            <w:r>
              <w:rPr>
                <w:b/>
              </w:rPr>
              <w:t>1000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0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 800-00</w:t>
            </w:r>
          </w:p>
        </w:tc>
      </w:tr>
    </w:tbl>
    <w:p>
      <w:pPr>
        <w:pStyle w:val="Normal"/>
        <w:ind w:left="2880" w:firstLine="720"/>
        <w:rPr>
          <w:b/>
          <w:b/>
          <w:spacing w:val="40"/>
          <w:sz w:val="12"/>
        </w:rPr>
      </w:pPr>
      <w:r>
        <w:rPr>
          <w:b/>
          <w:spacing w:val="40"/>
          <w:sz w:val="12"/>
        </w:rPr>
      </w:r>
    </w:p>
    <w:p>
      <w:pPr>
        <w:pStyle w:val="Normal"/>
        <w:ind w:left="2880" w:firstLine="720"/>
        <w:rPr>
          <w:b/>
          <w:b/>
          <w:spacing w:val="40"/>
          <w:sz w:val="12"/>
        </w:rPr>
      </w:pPr>
      <w:r>
        <w:rPr>
          <w:b/>
          <w:spacing w:val="40"/>
          <w:sz w:val="12"/>
        </w:rPr>
      </w:r>
    </w:p>
    <w:p>
      <w:pPr>
        <w:pStyle w:val="Normal"/>
        <w:ind w:left="2880" w:firstLine="720"/>
        <w:rPr>
          <w:b/>
          <w:b/>
          <w:spacing w:val="40"/>
          <w:sz w:val="12"/>
        </w:rPr>
      </w:pPr>
      <w:r>
        <w:rPr>
          <w:b/>
          <w:spacing w:val="40"/>
          <w:sz w:val="12"/>
        </w:rPr>
      </w:r>
    </w:p>
    <w:p>
      <w:pPr>
        <w:pStyle w:val="Normal"/>
        <w:ind w:left="2880" w:firstLine="720"/>
        <w:rPr>
          <w:b/>
          <w:b/>
          <w:spacing w:val="40"/>
          <w:sz w:val="12"/>
        </w:rPr>
      </w:pPr>
      <w:r>
        <w:rPr>
          <w:b/>
          <w:spacing w:val="40"/>
          <w:sz w:val="12"/>
        </w:rPr>
      </w:r>
    </w:p>
    <w:p>
      <w:pPr>
        <w:pStyle w:val="Normal"/>
        <w:ind w:left="2880" w:firstLine="720"/>
        <w:rPr>
          <w:b/>
          <w:b/>
          <w:spacing w:val="40"/>
          <w:sz w:val="12"/>
        </w:rPr>
      </w:pPr>
      <w:r>
        <w:rPr>
          <w:b/>
          <w:spacing w:val="40"/>
          <w:sz w:val="12"/>
        </w:rPr>
      </w:r>
    </w:p>
    <w:p>
      <w:pPr>
        <w:pStyle w:val="Normal"/>
        <w:ind w:left="2880" w:firstLine="720"/>
        <w:rPr>
          <w:b/>
          <w:b/>
          <w:spacing w:val="40"/>
          <w:sz w:val="12"/>
        </w:rPr>
      </w:pPr>
      <w:r>
        <w:rPr>
          <w:b/>
          <w:spacing w:val="40"/>
          <w:sz w:val="12"/>
        </w:rPr>
      </w:r>
    </w:p>
    <w:p>
      <w:pPr>
        <w:pStyle w:val="Normal"/>
        <w:ind w:left="2880" w:firstLine="720"/>
        <w:rPr>
          <w:b/>
          <w:b/>
          <w:spacing w:val="40"/>
          <w:sz w:val="12"/>
        </w:rPr>
      </w:pPr>
      <w:r>
        <w:rPr>
          <w:b/>
          <w:spacing w:val="40"/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255</wp:posOffset>
            </wp:positionH>
            <wp:positionV relativeFrom="page">
              <wp:posOffset>274320</wp:posOffset>
            </wp:positionV>
            <wp:extent cx="2011680" cy="4572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1055</wp:posOffset>
                </wp:positionH>
                <wp:positionV relativeFrom="paragraph">
                  <wp:posOffset>92075</wp:posOffset>
                </wp:positionV>
                <wp:extent cx="4752340" cy="45910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360" cy="45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65pt;margin-top:7.25pt;width:374.15pt;height:36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ab/>
        <w:tab/>
      </w:r>
    </w:p>
    <w:p>
      <w:pPr>
        <w:pStyle w:val="Normal"/>
        <w:ind w:left="2880" w:firstLine="720"/>
        <w:rPr>
          <w:b/>
          <w:b/>
          <w:spacing w:val="40"/>
          <w:sz w:val="18"/>
        </w:rPr>
      </w:pPr>
      <w:r>
        <w:rPr>
          <w:b/>
          <w:spacing w:val="40"/>
          <w:sz w:val="18"/>
        </w:rPr>
        <w:t>ООО «СТРОЙТЕХНИКА»</w:t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>г. Екатеринбург, ул. Шефская, 2В, оф. 101 (заезд с Промышленного проезда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 xml:space="preserve">Телефон (343) </w:t>
      </w:r>
      <w:r>
        <w:rPr>
          <w:b/>
          <w:sz w:val="18"/>
        </w:rPr>
        <w:t xml:space="preserve">372-57-52, 213-56-26, 345-67-52               </w:t>
        <w:tab/>
        <w:tab/>
        <w:t>Цены с НДС на 01.11.11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Нагреватели воздуха FUBAG, Германия</w:t>
      </w:r>
    </w:p>
    <w:tbl>
      <w:tblPr>
        <w:tblW w:w="10827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39"/>
        <w:gridCol w:w="1521"/>
        <w:gridCol w:w="1456"/>
        <w:gridCol w:w="1417"/>
        <w:gridCol w:w="2126"/>
        <w:gridCol w:w="851"/>
        <w:gridCol w:w="1417"/>
      </w:tblGrid>
      <w:tr>
        <w:trPr>
          <w:trHeight w:val="495" w:hRule="atLeast"/>
          <w:cantSplit w:val="true"/>
        </w:trPr>
        <w:tc>
          <w:tcPr>
            <w:tcW w:w="10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греватели газовые на сжиженном газе (пропан-бутан)</w:t>
            </w:r>
          </w:p>
        </w:tc>
      </w:tr>
      <w:tr>
        <w:trPr>
          <w:trHeight w:val="465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одель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щность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Вт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здухообмен, м3/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ход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аза, кг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абариты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 x Ш x В, мм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с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Цена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уб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>BRISE 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8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x180x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4 5</w:t>
            </w:r>
            <w:r>
              <w:rPr>
                <w:rFonts w:cs="Arial" w:ascii="Arial" w:hAnsi="Arial"/>
                <w:b/>
              </w:rPr>
              <w:t>00-00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>BRISE 1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x180x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5 0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-00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>BRISE 30M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-31,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-2,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x280x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8 0</w:t>
            </w:r>
            <w:r>
              <w:rPr>
                <w:rFonts w:cs="Arial" w:ascii="Arial" w:hAnsi="Arial"/>
                <w:b/>
              </w:rPr>
              <w:t>00-00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>BRISE 40M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-43,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-3,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x280x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9 </w:t>
            </w:r>
            <w:r>
              <w:rPr>
                <w:rFonts w:cs="Arial" w:ascii="Arial" w:hAnsi="Arial"/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</w:rPr>
              <w:t>00-00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>BRISE 60M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-58,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-4,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x370x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0</w:t>
            </w:r>
            <w:r>
              <w:rPr>
                <w:rFonts w:cs="Arial" w:ascii="Arial" w:hAnsi="Arial"/>
                <w:b/>
              </w:rPr>
              <w:t xml:space="preserve"> 500-00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>BRISE 80M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82,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5-6,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x370x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6 0</w:t>
            </w:r>
            <w:r>
              <w:rPr>
                <w:rFonts w:cs="Arial" w:ascii="Arial" w:hAnsi="Arial"/>
                <w:b/>
              </w:rPr>
              <w:t>00-00</w:t>
            </w:r>
          </w:p>
        </w:tc>
      </w:tr>
      <w:tr>
        <w:trPr>
          <w:trHeight w:val="428" w:hRule="atLeast"/>
          <w:cantSplit w:val="true"/>
        </w:trPr>
        <w:tc>
          <w:tcPr>
            <w:tcW w:w="10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</w:t>
            </w:r>
            <w:r>
              <w:rPr>
                <w:rFonts w:cs="Arial" w:ascii="Arial" w:hAnsi="Arial"/>
                <w:b/>
                <w:i/>
              </w:rPr>
              <w:t>Нагреватели прямого нагрева на дизельном топливе и керосине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>Passat 15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x355x34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8 0</w:t>
            </w:r>
            <w:r>
              <w:rPr>
                <w:rFonts w:cs="Arial" w:ascii="Arial" w:hAnsi="Arial"/>
                <w:b/>
              </w:rPr>
              <w:t>00-00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>Passat 20M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x355x3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0 0</w:t>
            </w:r>
            <w:r>
              <w:rPr>
                <w:rFonts w:cs="Arial" w:ascii="Arial" w:hAnsi="Arial"/>
                <w:b/>
              </w:rPr>
              <w:t>00-00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>Passat 2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x430x4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 xml:space="preserve">3 </w:t>
            </w:r>
            <w:r>
              <w:rPr>
                <w:rFonts w:cs="Arial" w:ascii="Arial" w:hAnsi="Arial"/>
                <w:b/>
              </w:rPr>
              <w:t>000-00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>Passat 2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x485x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4 0</w:t>
            </w:r>
            <w:r>
              <w:rPr>
                <w:rFonts w:cs="Arial" w:ascii="Arial" w:hAnsi="Arial"/>
                <w:b/>
              </w:rPr>
              <w:t>00-00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>Passat 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x560x6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9</w:t>
            </w:r>
            <w:r>
              <w:rPr>
                <w:rFonts w:cs="Arial" w:ascii="Arial" w:hAnsi="Arial"/>
                <w:b/>
              </w:rPr>
              <w:t xml:space="preserve"> 000-00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ssat 60 </w:t>
            </w:r>
            <w:r>
              <w:rPr>
                <w:rFonts w:cs="Arial" w:ascii="Arial" w:hAnsi="Arial"/>
                <w:b/>
                <w:lang w:val="en-US"/>
              </w:rPr>
              <w:t>PV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х560х6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38 0</w:t>
            </w:r>
            <w:r>
              <w:rPr>
                <w:rFonts w:cs="Arial" w:ascii="Arial" w:hAnsi="Arial"/>
                <w:b/>
              </w:rPr>
              <w:t>00-00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rnado 67*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x620x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56 0</w:t>
            </w:r>
            <w:r>
              <w:rPr>
                <w:rFonts w:cs="Arial" w:ascii="Arial" w:hAnsi="Arial"/>
                <w:b/>
              </w:rPr>
              <w:t>00-00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rnado 115*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x690x8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 xml:space="preserve"> 000-00</w:t>
            </w:r>
          </w:p>
        </w:tc>
      </w:tr>
      <w:tr>
        <w:trPr>
          <w:trHeight w:val="225" w:hRule="atLeast"/>
          <w:cantSplit w:val="true"/>
        </w:trPr>
        <w:tc>
          <w:tcPr>
            <w:tcW w:w="10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М"- без тележки (колес)  /  *- используется только дизельное топливо</w:t>
            </w:r>
          </w:p>
        </w:tc>
      </w:tr>
      <w:tr>
        <w:trPr>
          <w:trHeight w:val="526" w:hRule="atLeast"/>
          <w:cantSplit w:val="true"/>
        </w:trPr>
        <w:tc>
          <w:tcPr>
            <w:tcW w:w="10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греватели непрямого нагрева на дизельном топливе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>Passat 15 AP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4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x570x48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33</w:t>
            </w:r>
            <w:r>
              <w:rPr>
                <w:rFonts w:cs="Arial" w:ascii="Arial" w:hAnsi="Arial"/>
                <w:b/>
              </w:rPr>
              <w:t xml:space="preserve"> 000-00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>Passat 25 AP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x560x6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40</w:t>
            </w:r>
            <w:r>
              <w:rPr>
                <w:rFonts w:cs="Arial" w:ascii="Arial" w:hAnsi="Arial"/>
                <w:b/>
              </w:rPr>
              <w:t xml:space="preserve"> 000-00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>Passat 40 AP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х560х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en-US"/>
              </w:rPr>
              <w:t>4 0</w:t>
            </w:r>
            <w:r>
              <w:rPr>
                <w:rFonts w:cs="Arial" w:ascii="Arial" w:hAnsi="Arial"/>
                <w:b/>
              </w:rPr>
              <w:t>00-00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>Mistral 37H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x620x7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62 5</w:t>
            </w:r>
            <w:r>
              <w:rPr>
                <w:rFonts w:cs="Arial" w:ascii="Arial" w:hAnsi="Arial"/>
                <w:b/>
              </w:rPr>
              <w:t>00-00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>Mistral 55H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x620x7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63 5</w:t>
            </w:r>
            <w:r>
              <w:rPr>
                <w:rFonts w:cs="Arial" w:ascii="Arial" w:hAnsi="Arial"/>
                <w:b/>
              </w:rPr>
              <w:t>00-00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>Mistral 85H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x690x9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80 0</w:t>
            </w:r>
            <w:r>
              <w:rPr>
                <w:rFonts w:cs="Arial" w:ascii="Arial" w:hAnsi="Arial"/>
                <w:b/>
              </w:rPr>
              <w:t>0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 xml:space="preserve">Нагреватели воздуха пр-ва Миасс (двигатели </w:t>
      </w:r>
      <w:r>
        <w:rPr>
          <w:b/>
          <w:sz w:val="24"/>
          <w:lang w:val="en-US"/>
        </w:rPr>
        <w:t>EBM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PAPST</w:t>
      </w:r>
      <w:r>
        <w:rPr>
          <w:b/>
          <w:sz w:val="24"/>
        </w:rPr>
        <w:t xml:space="preserve"> </w:t>
      </w:r>
      <w:r>
        <w:rPr/>
        <w:t>пр-ва Германии)</w:t>
      </w:r>
    </w:p>
    <w:tbl>
      <w:tblPr>
        <w:tblW w:w="10827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55"/>
        <w:gridCol w:w="993"/>
        <w:gridCol w:w="2409"/>
        <w:gridCol w:w="1276"/>
        <w:gridCol w:w="2126"/>
        <w:gridCol w:w="851"/>
        <w:gridCol w:w="1417"/>
      </w:tblGrid>
      <w:tr>
        <w:trPr>
          <w:trHeight w:val="236" w:hRule="atLeast"/>
          <w:cantSplit w:val="true"/>
        </w:trPr>
        <w:tc>
          <w:tcPr>
            <w:tcW w:w="10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Тепловые пушки</w:t>
            </w:r>
          </w:p>
        </w:tc>
      </w:tr>
      <w:tr>
        <w:trPr>
          <w:trHeight w:val="465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оде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щность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В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здухообмен, м3/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пряжение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абариты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 x Ш x В, мм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с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Цена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уб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КЭВП-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/ 1,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х 300 х 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2 800-00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ЭВП-4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х 380 х 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3 000-00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ЭВП-6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х 380 х 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3 500-00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ЭВП-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/ 4,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х 430 х 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5 500-00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ЭВП-6-1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/ 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х 430 х 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5 600-00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КЭВП-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х 540 х 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6 300-00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ЭВП-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х 540 х 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6 400-00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КЭВП-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х 540 х 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6 50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пловые пушки СФО с двигателями пр-ва России</w:t>
      </w:r>
    </w:p>
    <w:tbl>
      <w:tblPr>
        <w:tblW w:w="10827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55"/>
        <w:gridCol w:w="993"/>
        <w:gridCol w:w="2409"/>
        <w:gridCol w:w="1276"/>
        <w:gridCol w:w="2126"/>
        <w:gridCol w:w="851"/>
        <w:gridCol w:w="1417"/>
      </w:tblGrid>
      <w:tr>
        <w:trPr>
          <w:trHeight w:val="236" w:hRule="atLeast"/>
          <w:cantSplit w:val="true"/>
        </w:trPr>
        <w:tc>
          <w:tcPr>
            <w:tcW w:w="10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Тепловые пушки</w:t>
            </w:r>
          </w:p>
        </w:tc>
      </w:tr>
      <w:tr>
        <w:trPr>
          <w:trHeight w:val="465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оде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щность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В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здухообмен, м3/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пряжение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абариты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 x Ш x В, мм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с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Цена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уб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ФО-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х 835 х 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8 </w:t>
            </w:r>
            <w:r>
              <w:rPr>
                <w:rFonts w:cs="Arial" w:ascii="Arial" w:hAnsi="Arial"/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</w:rPr>
              <w:t>00-00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ФО-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х 835 х 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400-00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ФО-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х 895 х 1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16 00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255</wp:posOffset>
            </wp:positionH>
            <wp:positionV relativeFrom="page">
              <wp:posOffset>274320</wp:posOffset>
            </wp:positionV>
            <wp:extent cx="2011680" cy="4572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1055</wp:posOffset>
                </wp:positionH>
                <wp:positionV relativeFrom="paragraph">
                  <wp:posOffset>92075</wp:posOffset>
                </wp:positionV>
                <wp:extent cx="4752340" cy="45910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360" cy="45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65pt;margin-top:7.25pt;width:374.15pt;height:36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ab/>
        <w:tab/>
      </w:r>
    </w:p>
    <w:p>
      <w:pPr>
        <w:pStyle w:val="Normal"/>
        <w:ind w:left="2880" w:firstLine="720"/>
        <w:rPr>
          <w:b/>
          <w:b/>
          <w:spacing w:val="40"/>
          <w:sz w:val="18"/>
        </w:rPr>
      </w:pPr>
      <w:r>
        <w:rPr>
          <w:b/>
          <w:spacing w:val="40"/>
          <w:sz w:val="18"/>
        </w:rPr>
        <w:t>ООО «СТРОЙТЕХНИКА»</w:t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>г. Екатеринбург, ул. Шефская, 2В, оф. 101 (заезд с Промышленного проезда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 xml:space="preserve">Телефон (343) </w:t>
      </w:r>
      <w:r>
        <w:rPr>
          <w:b/>
          <w:sz w:val="18"/>
        </w:rPr>
        <w:t xml:space="preserve">372-57-52, 213-56-26, 345-67-52               </w:t>
        <w:tab/>
        <w:tab/>
        <w:t>Цены с НДС на 23.01.12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Компрессоры воздушные поршневые производства ОАО Бежецкий завод «Автоспецоборудование», Россия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276"/>
        <w:gridCol w:w="1134"/>
        <w:gridCol w:w="992"/>
        <w:gridCol w:w="1134"/>
        <w:gridCol w:w="1985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од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Тип / авто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Производ-ть</w:t>
            </w:r>
          </w:p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на  выходе  л/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вление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сивер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вод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/к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меры, см / вес,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ен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.</w:t>
            </w:r>
          </w:p>
        </w:tc>
      </w:tr>
      <w:tr>
        <w:trPr>
          <w:cantSplit w:val="true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Компрессоры производительностью до 250 л/мин (на базе головки С412М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С-412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/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х40х50 / 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0 400-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КМ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/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х40х62 /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0 500-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29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/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х45х62 /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5 400-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К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/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х62х97 /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5 00</w:t>
            </w:r>
            <w:r>
              <w:rPr>
                <w:b/>
                <w:sz w:val="18"/>
                <w:lang w:val="en-US"/>
              </w:rPr>
              <w:t>0-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/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/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х70х126 /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6 000-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80/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х47х80 / 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4 300-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/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х47х83 / 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7 000-00</w:t>
            </w:r>
          </w:p>
        </w:tc>
      </w:tr>
      <w:tr>
        <w:trPr>
          <w:cantSplit w:val="true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Компрессоры производительностью до 600 л/мин (на базе головки К24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К-24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/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х52х98 /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34 100-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2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/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х62х115 /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36 200-00</w:t>
            </w:r>
          </w:p>
        </w:tc>
      </w:tr>
      <w:tr>
        <w:trPr>
          <w:cantSplit w:val="true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Компрессоры производительностью до 1000 л/мин (на базе головки С415М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С-41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/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/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5х60х135 / 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49 800-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415М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/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/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х70х140 / 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51 800-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/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х66х100 /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49 800-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/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х62х125 / 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50 800-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КВ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/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/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х90х185 / 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56 200-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/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/5,5х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х76х145 /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94 700-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/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/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5х60х135 / 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55 200-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/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/7,5х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х70х145 / 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09 100-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-33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/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80/7,5+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5х60х135 / 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21 900-00</w:t>
            </w:r>
          </w:p>
        </w:tc>
      </w:tr>
      <w:tr>
        <w:trPr>
          <w:cantSplit w:val="true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Компрессоры производительностью до 2000 л/мин (на базе головки С416М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-416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/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х70х148 / 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74 800-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416М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/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5х60х140 / 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70 600-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х68х114 / 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75 400-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х75х130 / 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80 000-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/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/11х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х76х150 / 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36 900-00</w:t>
            </w:r>
          </w:p>
        </w:tc>
      </w:tr>
      <w:tr>
        <w:trPr>
          <w:cantSplit w:val="true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Компрессорные голов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412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400-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8 700</w:t>
            </w:r>
            <w:r>
              <w:rPr>
                <w:b/>
                <w:sz w:val="18"/>
                <w:lang w:val="en-US"/>
              </w:rPr>
              <w:t>-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41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 600-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416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 900-00</w:t>
            </w:r>
          </w:p>
        </w:tc>
      </w:tr>
    </w:tbl>
    <w:p>
      <w:pPr>
        <w:pStyle w:val="Style6"/>
        <w:rPr>
          <w:sz w:val="20"/>
        </w:rPr>
      </w:pPr>
      <w:r>
        <w:rPr>
          <w:sz w:val="20"/>
        </w:rPr>
      </w:r>
    </w:p>
    <w:p>
      <w:pPr>
        <w:pStyle w:val="Style6"/>
        <w:rPr>
          <w:sz w:val="20"/>
        </w:rPr>
      </w:pPr>
      <w:r>
        <w:rPr>
          <w:sz w:val="20"/>
        </w:rPr>
      </w:r>
    </w:p>
    <w:p>
      <w:pPr>
        <w:pStyle w:val="Style6"/>
        <w:rPr/>
      </w:pPr>
      <w:r>
        <w:rPr/>
        <w:t>Отбойные молотки и запасные части, Томск, Россия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417"/>
      </w:tblGrid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озница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лоток отбойный МОП-2, 43 Дж, 8,0 кг пр-во Томск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 500-00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лоток отбойный МОП-3, 48 Дж, 9,0 кг пр-во Томск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 200-00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лоток отбойный МОП-4, 56 Дж, 9,5 кг пр-во Томск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 900-00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лоток отбойный МО-2Б, 39 Дж, 8,5 кг (2 пружины, ЗИП, в короб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 200-00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лоток отбойный МО-3Б, 44 Дж, 9,0 кг (2 пружины, ЗИП, в короб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 200-00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лоток отбойный МО-4Б, 55 Дж, 9,6 кг (2 пружины, ЗИП, в короб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 600-00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ика-копье    П-11 к отбойному молотку МО-2Б, МО-3Б, МО-4Б, МО-2К, МОП-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0-00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ика-лопатка П-41 к отбойному молотку МО-2Б, МО-3Б, МО-4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0-00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ужина концевая для МО-2Б, МО-3Б, МО-4Б, М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-00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укав пневматический </w:t>
            </w:r>
            <w:r>
              <w:rPr>
                <w:b/>
                <w:sz w:val="18"/>
              </w:rPr>
              <w:t>Г-16, Г-18</w:t>
            </w:r>
            <w:r>
              <w:rPr>
                <w:sz w:val="18"/>
              </w:rPr>
              <w:t xml:space="preserve"> мах давление 10атм (за погонный мет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50</w:t>
            </w:r>
            <w:r>
              <w:rPr>
                <w:sz w:val="18"/>
              </w:rPr>
              <w:t>-00 / 55-00</w:t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5880</wp:posOffset>
            </wp:positionH>
            <wp:positionV relativeFrom="page">
              <wp:posOffset>231140</wp:posOffset>
            </wp:positionV>
            <wp:extent cx="2011680" cy="45720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1055</wp:posOffset>
                </wp:positionH>
                <wp:positionV relativeFrom="paragraph">
                  <wp:posOffset>92075</wp:posOffset>
                </wp:positionV>
                <wp:extent cx="4752340" cy="45910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360" cy="45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65pt;margin-top:7.25pt;width:374.15pt;height:36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ab/>
        <w:tab/>
      </w:r>
    </w:p>
    <w:p>
      <w:pPr>
        <w:pStyle w:val="Normal"/>
        <w:ind w:left="2880" w:firstLine="720"/>
        <w:rPr>
          <w:b/>
          <w:b/>
          <w:spacing w:val="40"/>
          <w:sz w:val="18"/>
        </w:rPr>
      </w:pPr>
      <w:r>
        <w:rPr>
          <w:b/>
          <w:spacing w:val="40"/>
          <w:sz w:val="18"/>
        </w:rPr>
        <w:t>ООО «СТРОЙТЕХНИКА»</w:t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>г. Екатеринбург, ул. Шефская, 2В, оф. 101 (заезд с Промышленного проезда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 xml:space="preserve">Телефон (343) </w:t>
      </w:r>
      <w:r>
        <w:rPr>
          <w:b/>
          <w:sz w:val="18"/>
        </w:rPr>
        <w:t xml:space="preserve">372-57-52, 213-56-26, 345-67-52               </w:t>
        <w:tab/>
        <w:tab/>
        <w:t>Цены с НДС на 01.11.11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рессоры воздушные поршневые КРАТ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992"/>
        <w:gridCol w:w="992"/>
        <w:gridCol w:w="1134"/>
        <w:gridCol w:w="2694"/>
        <w:gridCol w:w="12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Производительность</w:t>
            </w:r>
          </w:p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На  входе  л/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вление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т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сивер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вод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/кВ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меры, см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с,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ен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.</w:t>
            </w:r>
          </w:p>
        </w:tc>
      </w:tr>
      <w:tr>
        <w:trPr>
          <w:cantSplit w:val="true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Компрессоры масляные коаксиальные (с прямой передачей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-01 вертик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/1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х37х96 / 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00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BBY 175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20/1</w:t>
            </w:r>
            <w:r>
              <w:rPr>
                <w:sz w:val="18"/>
              </w:rPr>
              <w:t>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х24х52 /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0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BBY 175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/1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х29х65 / 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0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BBY 210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/1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х30х66 / 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0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BBY 260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/2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х29х65 /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00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BBY 350/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/2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х33х65 / 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600-00</w:t>
            </w:r>
          </w:p>
        </w:tc>
      </w:tr>
      <w:tr>
        <w:trPr>
          <w:cantSplit w:val="true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 xml:space="preserve">Компрессоры масляные с ременным приводом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BBY 250/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/1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х35х61 / 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800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BBY 300/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/1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х47х79 / 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BBY 440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/2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х48х87 / 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0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BBY 630/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/3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х48х69 / 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 800-00</w:t>
            </w:r>
          </w:p>
        </w:tc>
      </w:tr>
    </w:tbl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>Бетоносмесители гравитационные КРАТОН</w:t>
      </w:r>
    </w:p>
    <w:p>
      <w:pPr>
        <w:pStyle w:val="Normal"/>
        <w:jc w:val="center"/>
        <w:rPr/>
      </w:pPr>
      <w:r>
        <w:rPr/>
        <w:t xml:space="preserve">Используются для приготовления бетонных смесей и растворов, а  также для </w:t>
      </w:r>
    </w:p>
    <w:p>
      <w:pPr>
        <w:pStyle w:val="Normal"/>
        <w:jc w:val="center"/>
        <w:rPr/>
      </w:pPr>
      <w:r>
        <w:rPr/>
        <w:t>перемешивания кормовых смесей, удобрений, посевных и других сыпучих материалов</w:t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6095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-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о-растворосмеси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ъём (общий/загрузка), л – 63 / 46. Мощность 0,22кВт. </w:t>
            </w:r>
            <w:r>
              <w:rPr/>
              <w:t>Венец перфорированный. Опрокидывание штурвалом. Время замеса 180-360 с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 500-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-120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о-растворосмеси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ъём (общий/загрузка), л – 120 / 85 Мощность, кВт – 0,45 Масса, кг – 60. </w:t>
            </w:r>
            <w:r>
              <w:rPr/>
              <w:t>Венец чугунный. Опрокидывание штурвалом. Время замеса 180-360 с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500-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-160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о-растворосмеси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бщий 160 л, объем по загрузке 120 л, мощность 0,55 кВт, масса 70 кг. Венец чугунный. Время замеса 180-360 с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000-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-180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о-растворосмеси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бщий 180 л, объем по загрузке 130 л, мощность 0,65 кВт, масса 72 кг. Венец чугунный. Время замеса 180-360 с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400-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-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о-растворосмеси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бщий 160 л, объем по загрузке 125 л, мощность 0,75 кВт, масса 84 кг. Венец чугунный. Время замеса 180-360 с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500-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-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о-растворосмеси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ъём (общий/загрузка), л – 180 / 130 Мощность, кВт –0,8. </w:t>
            </w:r>
            <w:r>
              <w:rPr/>
              <w:t>Венец чугунный. Опрокидывание штурвалом. Время замеса 180-360 с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 500-00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Нагреватели воздуха КРАТОН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827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39"/>
        <w:gridCol w:w="1521"/>
        <w:gridCol w:w="1456"/>
        <w:gridCol w:w="1417"/>
        <w:gridCol w:w="2126"/>
        <w:gridCol w:w="851"/>
        <w:gridCol w:w="1417"/>
      </w:tblGrid>
      <w:tr>
        <w:trPr>
          <w:trHeight w:val="495" w:hRule="atLeast"/>
          <w:cantSplit w:val="true"/>
        </w:trPr>
        <w:tc>
          <w:tcPr>
            <w:tcW w:w="10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греватели газовые на сжиженном газе (пропан-бутан)</w:t>
            </w:r>
          </w:p>
        </w:tc>
      </w:tr>
      <w:tr>
        <w:trPr>
          <w:trHeight w:val="465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одель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щность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Вт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здухообмен, м3/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ход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аза, кг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абариты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 x Ш x В, мм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с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Цена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уб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GH-10/5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8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х220х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900-00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GH-15/5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,</w:t>
            </w: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х220х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200-00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GH-30/1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7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х675х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150-00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GH-40/1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8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х375х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350-00</w:t>
            </w:r>
          </w:p>
        </w:tc>
      </w:tr>
      <w:tr>
        <w:trPr>
          <w:trHeight w:val="495" w:hRule="atLeast"/>
          <w:cantSplit w:val="true"/>
        </w:trPr>
        <w:tc>
          <w:tcPr>
            <w:tcW w:w="10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греватели газовые на дизельном топливе</w:t>
            </w:r>
          </w:p>
        </w:tc>
      </w:tr>
      <w:tr>
        <w:trPr>
          <w:trHeight w:val="465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одель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щность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Вт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здухообмен, м3/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ход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плива, л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абариты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 x Ш x В, мм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с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Цена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уб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H-15/5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х350х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2 5</w:t>
            </w:r>
            <w:r>
              <w:rPr>
                <w:rFonts w:cs="Arial" w:ascii="Arial" w:hAnsi="Arial"/>
                <w:b/>
              </w:rPr>
              <w:t>00-00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H-20/5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х350х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3 5</w:t>
            </w:r>
            <w:r>
              <w:rPr>
                <w:rFonts w:cs="Arial" w:ascii="Arial" w:hAnsi="Arial"/>
                <w:b/>
              </w:rPr>
              <w:t>00-00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H-30/1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х420х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</w:rPr>
              <w:t xml:space="preserve"> 000-00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H-50/1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х480х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9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</w:rPr>
              <w:t>0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255</wp:posOffset>
            </wp:positionH>
            <wp:positionV relativeFrom="page">
              <wp:posOffset>274320</wp:posOffset>
            </wp:positionV>
            <wp:extent cx="2011680" cy="45720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91055</wp:posOffset>
                </wp:positionH>
                <wp:positionV relativeFrom="paragraph">
                  <wp:posOffset>92075</wp:posOffset>
                </wp:positionV>
                <wp:extent cx="4752340" cy="45910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360" cy="45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65pt;margin-top:7.25pt;width:374.15pt;height:36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ab/>
        <w:tab/>
      </w:r>
    </w:p>
    <w:p>
      <w:pPr>
        <w:pStyle w:val="Normal"/>
        <w:ind w:left="2880" w:firstLine="720"/>
        <w:rPr>
          <w:b/>
          <w:b/>
          <w:spacing w:val="40"/>
          <w:sz w:val="18"/>
        </w:rPr>
      </w:pPr>
      <w:r>
        <w:rPr>
          <w:b/>
          <w:spacing w:val="40"/>
          <w:sz w:val="18"/>
        </w:rPr>
        <w:t>ООО «СТРОЙТЕХНИКА»</w:t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>г. Екатеринбург, ул. Шефская, 2В, оф. 101 (заезд с Промышленного проезда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 xml:space="preserve">Телефон (343) </w:t>
      </w:r>
      <w:r>
        <w:rPr>
          <w:b/>
          <w:sz w:val="18"/>
        </w:rPr>
        <w:t xml:space="preserve">372-57-52, 345-67-52                     </w:t>
        <w:tab/>
        <w:tab/>
        <w:t>Цены с НДС на 21.12.10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Генераторы КРАТОН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127"/>
        <w:gridCol w:w="1521"/>
        <w:gridCol w:w="1456"/>
        <w:gridCol w:w="1417"/>
        <w:gridCol w:w="2126"/>
        <w:gridCol w:w="851"/>
        <w:gridCol w:w="1417"/>
      </w:tblGrid>
      <w:tr>
        <w:trPr>
          <w:trHeight w:val="495" w:hRule="atLeast"/>
          <w:cantSplit w:val="true"/>
        </w:trPr>
        <w:tc>
          <w:tcPr>
            <w:tcW w:w="10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Генераторы бензиновые</w:t>
            </w:r>
          </w:p>
        </w:tc>
      </w:tr>
      <w:tr>
        <w:trPr>
          <w:trHeight w:val="46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одель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щность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Вт, номин/макс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ход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плива, л/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ъем бака,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абариты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 x Ш x В, мм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с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Цена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уб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GG 0.95</w:t>
            </w:r>
            <w:r>
              <w:rPr>
                <w:rFonts w:cs="Arial" w:ascii="Arial" w:hAnsi="Arial"/>
                <w:b/>
              </w:rPr>
              <w:t xml:space="preserve"> 220В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/0,9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х325х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200-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GG 1.3</w:t>
            </w:r>
            <w:r>
              <w:rPr>
                <w:rFonts w:cs="Arial" w:ascii="Arial" w:hAnsi="Arial"/>
                <w:b/>
              </w:rPr>
              <w:t xml:space="preserve"> 220В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/1,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х445х4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000-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GG 2.0</w:t>
            </w:r>
            <w:r>
              <w:rPr>
                <w:rFonts w:cs="Arial" w:ascii="Arial" w:hAnsi="Arial"/>
                <w:b/>
              </w:rPr>
              <w:t xml:space="preserve"> 220В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/2,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х445х4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200-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GG 2.8</w:t>
            </w:r>
            <w:r>
              <w:rPr>
                <w:rFonts w:cs="Arial" w:ascii="Arial" w:hAnsi="Arial"/>
                <w:b/>
              </w:rPr>
              <w:t xml:space="preserve"> 220В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/3,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х525х5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 800-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GG 4.0</w:t>
            </w:r>
            <w:r>
              <w:rPr>
                <w:rFonts w:cs="Arial" w:ascii="Arial" w:hAnsi="Arial"/>
                <w:b/>
              </w:rPr>
              <w:t xml:space="preserve"> 220В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/4,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х525х5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 800-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GG 5.0</w:t>
            </w:r>
            <w:r>
              <w:rPr>
                <w:rFonts w:cs="Arial" w:ascii="Arial" w:hAnsi="Arial"/>
                <w:b/>
              </w:rPr>
              <w:t xml:space="preserve"> 220В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/5,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х525х5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 800-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GG-6.0-3PHE 220/38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/2,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/6,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х540х5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 000-00</w:t>
            </w:r>
          </w:p>
        </w:tc>
      </w:tr>
      <w:tr>
        <w:trPr>
          <w:trHeight w:val="495" w:hRule="atLeast"/>
          <w:cantSplit w:val="true"/>
        </w:trPr>
        <w:tc>
          <w:tcPr>
            <w:tcW w:w="10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Генераторы дизельные</w:t>
            </w:r>
          </w:p>
        </w:tc>
      </w:tr>
      <w:tr>
        <w:trPr>
          <w:trHeight w:val="46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одель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щность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Вт, номин/макс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ход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плива, л/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ъем бака,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абариты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 x Ш x В, мм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с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Цена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уб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DG-3.0</w:t>
            </w:r>
            <w:r>
              <w:rPr>
                <w:rFonts w:cs="Arial" w:ascii="Arial" w:hAnsi="Arial"/>
                <w:b/>
              </w:rPr>
              <w:t xml:space="preserve"> 220В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/3,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х495х5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 200-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DG-4.5E</w:t>
            </w:r>
            <w:r>
              <w:rPr>
                <w:rFonts w:cs="Arial" w:ascii="Arial" w:hAnsi="Arial"/>
                <w:b/>
              </w:rPr>
              <w:t xml:space="preserve"> 220В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/5,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х495х6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 200-00</w:t>
            </w:r>
          </w:p>
        </w:tc>
      </w:tr>
      <w:tr>
        <w:trPr>
          <w:trHeight w:val="510" w:hRule="atLeast"/>
        </w:trPr>
        <w:tc>
          <w:tcPr>
            <w:tcW w:w="1091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Генератор бензиновый сварочный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арочный ток 50-180А, постоянный. Напряжение х/х 55-60В, рабочее напряжение сварки 28-32В. Электроды 2-4мм. ПВ 50% / 180А, 60% / 150А, 100% / 80А. 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одель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щность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Вт, номин/макс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ход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плива, л/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ъем бака, 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абариты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 x Ш x В, 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с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Цена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уб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GWG</w:t>
            </w:r>
            <w:r>
              <w:rPr>
                <w:rFonts w:cs="Arial" w:ascii="Arial" w:hAnsi="Arial"/>
                <w:b/>
              </w:rPr>
              <w:t>-5.0-180 220В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.</w:t>
            </w:r>
            <w:r>
              <w:rPr>
                <w:rFonts w:cs="Arial" w:ascii="Arial" w:hAnsi="Arial"/>
                <w:lang w:val="en-US"/>
              </w:rPr>
              <w:t>0/5.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lang w:val="en-US"/>
              </w:rPr>
              <w:t>540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lang w:val="en-US"/>
              </w:rPr>
              <w:t>5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 50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 xml:space="preserve">Трансформаторы сварочные ООО НПП «Плазма» с </w:t>
      </w:r>
      <w:r>
        <w:rPr>
          <w:lang w:val="en-US"/>
        </w:rPr>
        <w:t>Al</w:t>
      </w:r>
      <w:r>
        <w:rPr/>
        <w:t xml:space="preserve"> (алюминий) обмотками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567"/>
        <w:gridCol w:w="1276"/>
        <w:gridCol w:w="1134"/>
        <w:gridCol w:w="992"/>
        <w:gridCol w:w="1559"/>
        <w:gridCol w:w="1276"/>
        <w:gridCol w:w="1417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,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, </w:t>
            </w:r>
            <w:r>
              <w:rPr/>
              <w:t>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очный</w:t>
            </w:r>
            <w:r>
              <w:rPr>
                <w:lang w:val="en-US"/>
              </w:rPr>
              <w:t xml:space="preserve"> </w:t>
            </w:r>
            <w:r>
              <w:rPr/>
              <w:t>ток</w:t>
            </w:r>
            <w:r>
              <w:rPr>
                <w:lang w:val="en-US"/>
              </w:rPr>
              <w:t>,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</w:t>
            </w:r>
            <w:r>
              <w:rPr>
                <w:lang w:val="en-US"/>
              </w:rPr>
              <w:t xml:space="preserve"> </w:t>
            </w:r>
            <w:r>
              <w:rPr/>
              <w:t>электрода,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Н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бариты, 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,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ДМ-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х310х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50-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ДМ-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/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х310х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500-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ДМ-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/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-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х310х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750-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ДМ-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или 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х420х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750-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ДМ-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/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х420х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600-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ДМ-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х400х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 0</w:t>
            </w:r>
            <w:r>
              <w:rPr>
                <w:b/>
              </w:rPr>
              <w:t>00-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ДМ-40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/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х560х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800-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ДМ-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х400х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00-00</w:t>
            </w:r>
          </w:p>
        </w:tc>
      </w:tr>
    </w:tbl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Трансформаторы сварочные ООО НПП «Плазма» с </w:t>
      </w:r>
      <w:r>
        <w:rPr>
          <w:lang w:val="en-US"/>
        </w:rPr>
        <w:t>Cu</w:t>
      </w:r>
      <w:r>
        <w:rPr/>
        <w:t xml:space="preserve"> (медь) обмотками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567"/>
        <w:gridCol w:w="1276"/>
        <w:gridCol w:w="1134"/>
        <w:gridCol w:w="992"/>
        <w:gridCol w:w="1559"/>
        <w:gridCol w:w="1276"/>
        <w:gridCol w:w="1417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ДМ-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х310х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400-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ДМ-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/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-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х310х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400-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ДМ-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или 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х420х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00-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ДМ-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/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-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х420х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800-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ДМ-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х400х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 0</w:t>
            </w:r>
            <w:r>
              <w:rPr>
                <w:b/>
              </w:rPr>
              <w:t>00-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ДМ-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х400х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000-00</w:t>
            </w:r>
          </w:p>
        </w:tc>
      </w:tr>
    </w:tbl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255</wp:posOffset>
            </wp:positionH>
            <wp:positionV relativeFrom="page">
              <wp:posOffset>274320</wp:posOffset>
            </wp:positionV>
            <wp:extent cx="2011680" cy="45720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1055</wp:posOffset>
                </wp:positionH>
                <wp:positionV relativeFrom="paragraph">
                  <wp:posOffset>92075</wp:posOffset>
                </wp:positionV>
                <wp:extent cx="4752340" cy="45910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360" cy="45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65pt;margin-top:7.25pt;width:374.15pt;height:36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ab/>
        <w:tab/>
      </w:r>
    </w:p>
    <w:p>
      <w:pPr>
        <w:pStyle w:val="Normal"/>
        <w:ind w:left="2880" w:firstLine="720"/>
        <w:rPr>
          <w:b/>
          <w:b/>
          <w:spacing w:val="40"/>
          <w:sz w:val="18"/>
        </w:rPr>
      </w:pPr>
      <w:r>
        <w:rPr>
          <w:b/>
          <w:spacing w:val="40"/>
          <w:sz w:val="18"/>
        </w:rPr>
        <w:t>ООО «СТРОЙТЕХНИКА»</w:t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>г. Екатеринбург, ул. Шефская, 2В, оф. 101 (заезд с Промышленного проезда)</w:t>
        <w:tab/>
        <w:tab/>
        <w:tab/>
        <w:tab/>
        <w:tab/>
        <w:t xml:space="preserve">                                Телефон (343) </w:t>
      </w:r>
      <w:r>
        <w:rPr>
          <w:b/>
          <w:sz w:val="18"/>
        </w:rPr>
        <w:t xml:space="preserve">372-57-52, 213-56-26, 345-67-52               </w:t>
        <w:tab/>
        <w:tab/>
        <w:t>Цены с НДС на 19.05.08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/>
      </w:pPr>
      <w:r>
        <w:rPr/>
        <w:t>Промышленные винтовые компрессоры фирмы ABAC group, Италия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984"/>
        <w:gridCol w:w="1134"/>
        <w:gridCol w:w="1134"/>
        <w:gridCol w:w="1134"/>
        <w:gridCol w:w="709"/>
        <w:gridCol w:w="85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од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сивер, 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изводительность, л/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вление, б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ощность,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пряжение,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с,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ена, Евро</w:t>
            </w:r>
          </w:p>
        </w:tc>
      </w:tr>
      <w:tr>
        <w:trPr>
          <w:cantSplit w:val="true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прессоры винтовые SPINN 8, 10 ба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SPINN 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80/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5</w:t>
            </w:r>
            <w:r>
              <w:rPr>
                <w:color w:val="000000"/>
                <w:sz w:val="18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 5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SPINN 5.5-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80/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5</w:t>
            </w:r>
            <w:r>
              <w:rPr>
                <w:color w:val="000000"/>
                <w:sz w:val="18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 08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SPINN 5.5-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80/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5</w:t>
            </w:r>
            <w:r>
              <w:rPr>
                <w:color w:val="000000"/>
                <w:sz w:val="18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 45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SPINN 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00/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 74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SPINN 7.5-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00/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 2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SPINN 7.5-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00/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 57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 xml:space="preserve">SPINN 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50/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 9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SPINN 11-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50/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 49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SPINN 11-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50/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 646</w:t>
            </w:r>
          </w:p>
        </w:tc>
      </w:tr>
      <w:tr>
        <w:trPr>
          <w:cantSplit w:val="true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Компрессорные станции  </w:t>
            </w:r>
            <w:r>
              <w:rPr>
                <w:b/>
                <w:sz w:val="22"/>
                <w:lang w:val="en-US"/>
              </w:rPr>
              <w:t>GENESIS</w:t>
            </w:r>
            <w:r>
              <w:rPr>
                <w:b/>
                <w:sz w:val="22"/>
              </w:rPr>
              <w:t xml:space="preserve"> с электронным управлением, осушителем, фильтрам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sz w:val="22"/>
              </w:rPr>
              <w:t>8, 10, 13*, 15* ба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GENESIS 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0/690/540/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/10/13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5 4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GENESIS 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0/1040/800/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/10/13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5 46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GENESIS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50/1400/1170/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/10/13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6 09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GENESIS 15/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0/1720/1490/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/10/13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7 34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GENESIS 15/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20/1930/1620/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/10/13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7 68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GENESIS 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20/2500/2100/1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/10/13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9 93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GENESIS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20/2950/2500/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/10/13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10 397</w:t>
            </w:r>
          </w:p>
        </w:tc>
      </w:tr>
      <w:tr>
        <w:trPr>
          <w:cantSplit w:val="true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прессоры  FORMULA с электронным управлением МС2       8, 10, 13*, 15* ба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ORMULA 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0/690/540/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/10/13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 5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ORMULA Е 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0/690/540/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/10/13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5</w:t>
            </w:r>
            <w:r>
              <w:rPr>
                <w:color w:val="000000"/>
                <w:sz w:val="18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 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</w:rPr>
              <w:t>FORMULA 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00/1040/800/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/10/13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 6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ORMULA Е 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00/1040/800/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/10/13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 17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ORMULA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1650/1400/1170/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/10/13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 8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ORMULA Е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1650/1400/1170/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/10/13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 56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ORMULA 15/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0/1720/1490/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/10/13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 4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 xml:space="preserve">FORMULA </w:t>
            </w:r>
            <w:r>
              <w:rPr>
                <w:b/>
                <w:color w:val="000000"/>
                <w:sz w:val="18"/>
                <w:lang w:val="en-US"/>
              </w:rPr>
              <w:t xml:space="preserve">E </w:t>
            </w:r>
            <w:r>
              <w:rPr>
                <w:b/>
                <w:color w:val="000000"/>
                <w:sz w:val="18"/>
              </w:rPr>
              <w:t>15/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0/1720/1490/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/10/13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 7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ORMULA 15/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20/1930/1620/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/10/13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 8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 xml:space="preserve">FORMULA </w:t>
            </w:r>
            <w:r>
              <w:rPr>
                <w:b/>
                <w:color w:val="000000"/>
                <w:sz w:val="18"/>
                <w:lang w:val="en-US"/>
              </w:rPr>
              <w:t xml:space="preserve">E </w:t>
            </w:r>
            <w:r>
              <w:rPr>
                <w:b/>
                <w:color w:val="000000"/>
                <w:sz w:val="18"/>
              </w:rPr>
              <w:t>15/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20/1930/1620/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/10/13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 1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ORMULA 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20/2500/2100/1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/10/13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 96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 xml:space="preserve">FORMULA </w:t>
            </w:r>
            <w:r>
              <w:rPr>
                <w:b/>
                <w:color w:val="000000"/>
                <w:sz w:val="18"/>
                <w:lang w:val="en-US"/>
              </w:rPr>
              <w:t xml:space="preserve">E </w:t>
            </w:r>
            <w:r>
              <w:rPr>
                <w:b/>
                <w:color w:val="000000"/>
                <w:sz w:val="18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20/2500/2100/1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/10/13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 2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ORMULA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20/2950/2500/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/10/13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 05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 xml:space="preserve">FORMULA </w:t>
            </w:r>
            <w:r>
              <w:rPr>
                <w:b/>
                <w:color w:val="000000"/>
                <w:sz w:val="18"/>
                <w:lang w:val="en-US"/>
              </w:rPr>
              <w:t xml:space="preserve">E </w:t>
            </w:r>
            <w:r>
              <w:rPr>
                <w:b/>
                <w:color w:val="000000"/>
                <w:sz w:val="1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20/2950/2500/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/10/13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 67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</w:rPr>
              <w:t>FORMULA 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50/4020/3510/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/10/13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 1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</w:rPr>
              <w:t xml:space="preserve">FORMULA 3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00/4350/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/10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 2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</w:rPr>
              <w:t>FORMULA Е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00/4350/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/10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 98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</w:rPr>
              <w:t>FORMULA 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080/5500/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/10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 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</w:rPr>
              <w:t>FORMULA Е 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080/5500/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/10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 9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</w:rPr>
              <w:t>FORMULA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070/7000/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/10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 74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</w:rPr>
              <w:t>FORMULA Е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070/7000/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/10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 3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</w:rPr>
              <w:t>FORMULA 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500/7110/6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/10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 3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</w:rPr>
              <w:t>FORMULA 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300/8500/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/10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8 43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</w:rPr>
              <w:t>FORMULA 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300/11100/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/10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9 7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</w:rPr>
              <w:t>FORMULA 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00/13100/1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/10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 450</w:t>
            </w:r>
          </w:p>
        </w:tc>
      </w:tr>
      <w:tr>
        <w:trPr>
          <w:cantSplit w:val="true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прессоры винтовые с частотным регулированием оборотов двигателя   (6-13 бар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GENESIS I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0-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</w:rPr>
              <w:t>9 83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GENESIS I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20-3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</w:rPr>
              <w:t>15 32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</w:rPr>
              <w:t xml:space="preserve">FORMULA </w:t>
            </w:r>
            <w:r>
              <w:rPr>
                <w:b/>
                <w:color w:val="000000"/>
                <w:sz w:val="18"/>
                <w:lang w:val="en-US"/>
              </w:rPr>
              <w:t>D</w:t>
            </w:r>
            <w:r>
              <w:rPr>
                <w:b/>
                <w:color w:val="000000"/>
                <w:sz w:val="18"/>
              </w:rPr>
              <w:t>I 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00-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</w:rPr>
              <w:t>18 951</w:t>
            </w:r>
          </w:p>
        </w:tc>
      </w:tr>
      <w:tr>
        <w:trPr>
          <w:cantSplit w:val="true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 xml:space="preserve">Комплектация: Е – блок подготовки сжатого воздуха, </w:t>
            </w:r>
            <w:r>
              <w:rPr>
                <w:b/>
                <w:color w:val="000000"/>
                <w:sz w:val="18"/>
                <w:lang w:val="en-US"/>
              </w:rPr>
              <w:t>I</w:t>
            </w:r>
            <w:r>
              <w:rPr>
                <w:b/>
                <w:color w:val="000000"/>
                <w:sz w:val="18"/>
              </w:rPr>
              <w:t xml:space="preserve"> – блок частотного регулирования, </w:t>
            </w:r>
            <w:r>
              <w:rPr>
                <w:b/>
                <w:color w:val="000000"/>
                <w:sz w:val="18"/>
                <w:lang w:val="en-US"/>
              </w:rPr>
              <w:t>D</w:t>
            </w:r>
            <w:r>
              <w:rPr>
                <w:b/>
                <w:color w:val="000000"/>
                <w:sz w:val="18"/>
              </w:rPr>
              <w:t xml:space="preserve"> – прямой привод</w:t>
            </w:r>
          </w:p>
        </w:tc>
      </w:tr>
      <w:tr>
        <w:trPr>
          <w:cantSplit w:val="true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* Стоимость компрессоров GENESIS и FORMULA на 13 и 15 бар +360 Евро к ценам прайс-лист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255</wp:posOffset>
            </wp:positionH>
            <wp:positionV relativeFrom="page">
              <wp:posOffset>274320</wp:posOffset>
            </wp:positionV>
            <wp:extent cx="2011680" cy="45720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1055</wp:posOffset>
                </wp:positionH>
                <wp:positionV relativeFrom="paragraph">
                  <wp:posOffset>92075</wp:posOffset>
                </wp:positionV>
                <wp:extent cx="4752340" cy="45910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360" cy="45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65pt;margin-top:7.25pt;width:374.15pt;height:36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ab/>
        <w:tab/>
      </w:r>
    </w:p>
    <w:p>
      <w:pPr>
        <w:pStyle w:val="Normal"/>
        <w:ind w:left="2880" w:firstLine="720"/>
        <w:rPr>
          <w:b/>
          <w:b/>
          <w:spacing w:val="40"/>
          <w:sz w:val="18"/>
        </w:rPr>
      </w:pPr>
      <w:r>
        <w:rPr>
          <w:b/>
          <w:spacing w:val="40"/>
          <w:sz w:val="18"/>
        </w:rPr>
        <w:t>ООО «СТРОЙТЕХНИКА»</w:t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>г. Екатеринбург, ул. Шефская, 2В, оф. 101 (заезд с Промышленного проезда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 xml:space="preserve">Телефон (343) </w:t>
      </w:r>
      <w:r>
        <w:rPr>
          <w:b/>
          <w:sz w:val="18"/>
        </w:rPr>
        <w:t xml:space="preserve">372-57-52, 213-56-26, 345-67-52               </w:t>
        <w:tab/>
        <w:tab/>
        <w:t>Цены с НДС на 29.07.08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i/>
        </w:rPr>
        <w:t xml:space="preserve">Сварочные аппараты </w:t>
      </w:r>
      <w:r>
        <w:rPr>
          <w:i/>
          <w:lang w:val="en-US"/>
        </w:rPr>
        <w:t>BLUEWELD</w:t>
      </w:r>
      <w:r>
        <w:rPr/>
        <w:t>, Италия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27"/>
        <w:gridCol w:w="1831"/>
        <w:gridCol w:w="1831"/>
        <w:gridCol w:w="1715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од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Ǿ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электро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с, 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ена, руб.</w:t>
            </w:r>
          </w:p>
        </w:tc>
      </w:tr>
      <w:tr>
        <w:trPr>
          <w:cantSplit w:val="true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Бытовые электродные сварочные аппара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amma 4.161 + к</w:t>
            </w:r>
            <w:r>
              <w:rPr>
                <w:sz w:val="18"/>
              </w:rPr>
              <w:t>омплек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6-3.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250-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amma 4.181 + к</w:t>
            </w:r>
            <w:r>
              <w:rPr>
                <w:sz w:val="18"/>
              </w:rPr>
              <w:t>омплек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,0-4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450-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amma 4.185 + к</w:t>
            </w:r>
            <w:r>
              <w:rPr>
                <w:sz w:val="18"/>
              </w:rPr>
              <w:t>омплек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/4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,0-4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950-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amma 4.220 + к</w:t>
            </w:r>
            <w:r>
              <w:rPr>
                <w:sz w:val="18"/>
              </w:rPr>
              <w:t>омплек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/4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,0-4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800-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Gamma 4.280 + </w:t>
            </w:r>
            <w:r>
              <w:rPr>
                <w:sz w:val="18"/>
              </w:rPr>
              <w:t>комплек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/4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,0-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400-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amma 1800 + к</w:t>
            </w:r>
            <w:r>
              <w:rPr>
                <w:sz w:val="18"/>
              </w:rPr>
              <w:t>омплек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6-3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450-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Gamma 2160 + к</w:t>
            </w:r>
            <w:r>
              <w:rPr>
                <w:sz w:val="18"/>
              </w:rPr>
              <w:t>омплек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-4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900-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amma 1850 + к</w:t>
            </w:r>
            <w:r>
              <w:rPr>
                <w:sz w:val="18"/>
              </w:rPr>
              <w:t>омплек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/4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6-3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300-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Gamma 2162 + к</w:t>
            </w:r>
            <w:r>
              <w:rPr>
                <w:sz w:val="18"/>
              </w:rPr>
              <w:t>омплек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/4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-4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700-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Gamma 3200 + к</w:t>
            </w:r>
            <w:r>
              <w:rPr>
                <w:sz w:val="18"/>
              </w:rPr>
              <w:t>омплек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/4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-4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850-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Gamma 3250 + </w:t>
            </w:r>
            <w:r>
              <w:rPr>
                <w:sz w:val="18"/>
              </w:rPr>
              <w:t>комплек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/4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-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 950-00</w:t>
            </w:r>
          </w:p>
        </w:tc>
      </w:tr>
      <w:tr>
        <w:trPr>
          <w:cantSplit w:val="true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Профессиональные электродные сварочные аппараты переменного то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Beta 22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0/4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,0-4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 750-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eta 2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0/4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,0-4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 400-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Beta 27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0/4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-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 850-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eta 28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0/4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-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 200-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eta 3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0/4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6-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  <w:lang w:val="en-US"/>
              </w:rPr>
              <w:t>1 40</w:t>
            </w:r>
            <w:r>
              <w:rPr>
                <w:b/>
                <w:sz w:val="18"/>
              </w:rPr>
              <w:t>0-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eta 4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0/4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-6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 600-00</w:t>
            </w:r>
          </w:p>
        </w:tc>
      </w:tr>
      <w:tr>
        <w:trPr>
          <w:cantSplit w:val="true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24"/>
                <w:sz w:val="22"/>
              </w:rPr>
              <w:t>Профессиональные электродные сварочные аппараты постоянно-переменного то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pace 2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0/4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0-160 / 40-1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-4,0 / 1,6-3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 100-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pace 2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0/4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5-260 / 25-1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-5,0 / 1,6-4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 500-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mega 3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0/4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-6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 600-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mega 360/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0/3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,0-6,0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 000-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mega 500 HD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0/3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-8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 000-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megatronic 400 C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0/3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-6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 000-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megatronic 600 C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0/3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-8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8 000-00</w:t>
            </w:r>
          </w:p>
        </w:tc>
      </w:tr>
      <w:tr>
        <w:trPr>
          <w:cantSplit w:val="true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Набор для </w:t>
            </w:r>
            <w:r>
              <w:rPr>
                <w:sz w:val="18"/>
                <w:lang w:val="en-US"/>
              </w:rPr>
              <w:t>BETA</w:t>
            </w:r>
            <w:r>
              <w:rPr>
                <w:sz w:val="18"/>
              </w:rPr>
              <w:t xml:space="preserve"> 220, 222, </w:t>
            </w:r>
            <w:r>
              <w:rPr>
                <w:sz w:val="18"/>
                <w:lang w:val="en-US"/>
              </w:rPr>
              <w:t>Space</w:t>
            </w:r>
            <w:r>
              <w:rPr>
                <w:sz w:val="18"/>
              </w:rPr>
              <w:t xml:space="preserve"> 220 (маска, электрододержатель, клемма заземления, сварочные пров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300-00</w:t>
            </w:r>
          </w:p>
        </w:tc>
      </w:tr>
      <w:tr>
        <w:trPr>
          <w:cantSplit w:val="true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Набор для </w:t>
            </w:r>
            <w:r>
              <w:rPr>
                <w:sz w:val="18"/>
                <w:lang w:val="en-US"/>
              </w:rPr>
              <w:t>BETA</w:t>
            </w:r>
            <w:r>
              <w:rPr>
                <w:sz w:val="18"/>
              </w:rPr>
              <w:t xml:space="preserve"> 270, 282, </w:t>
            </w:r>
            <w:r>
              <w:rPr>
                <w:sz w:val="18"/>
                <w:lang w:val="en-US"/>
              </w:rPr>
              <w:t>Space</w:t>
            </w:r>
            <w:r>
              <w:rPr>
                <w:sz w:val="18"/>
              </w:rPr>
              <w:t xml:space="preserve"> 280 (маска, электрододержатель, клемма заземления, сварочные пров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600-00</w:t>
            </w:r>
          </w:p>
        </w:tc>
      </w:tr>
      <w:tr>
        <w:trPr>
          <w:cantSplit w:val="true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Инверто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Prestige 114+ </w:t>
            </w:r>
            <w:r>
              <w:rPr>
                <w:sz w:val="18"/>
              </w:rPr>
              <w:t>комплек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6-2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6 800</w:t>
            </w:r>
            <w:r>
              <w:rPr>
                <w:b/>
                <w:sz w:val="18"/>
                <w:lang w:val="en-US"/>
              </w:rPr>
              <w:t>-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Prestige 144+ </w:t>
            </w:r>
            <w:r>
              <w:rPr>
                <w:sz w:val="18"/>
              </w:rPr>
              <w:t>комплек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6-3.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8 400-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Prestige 164+ </w:t>
            </w:r>
            <w:r>
              <w:rPr>
                <w:sz w:val="18"/>
              </w:rPr>
              <w:t>комплек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6-4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200-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stige 150/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 800-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Prestige 150/1 + </w:t>
            </w:r>
            <w:r>
              <w:rPr>
                <w:sz w:val="18"/>
              </w:rPr>
              <w:t>комплек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600-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stige 168/1 G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 900-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Prestige 170/1 + </w:t>
            </w:r>
            <w:r>
              <w:rPr>
                <w:sz w:val="18"/>
              </w:rPr>
              <w:t>комплек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 600-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Prestige 175/1 + </w:t>
            </w:r>
            <w:r>
              <w:rPr>
                <w:sz w:val="18"/>
              </w:rPr>
              <w:t>комплек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 500-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Prestige</w:t>
            </w:r>
            <w:r>
              <w:rPr>
                <w:sz w:val="18"/>
              </w:rPr>
              <w:t xml:space="preserve"> 184/1 + комплек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 000-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Prestige </w:t>
            </w:r>
            <w:r>
              <w:rPr>
                <w:sz w:val="18"/>
              </w:rPr>
              <w:t>200/1 + комплек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 200-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stige 188 CE/G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 500-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Prestige 210 + </w:t>
            </w:r>
            <w:r>
              <w:rPr>
                <w:sz w:val="18"/>
              </w:rPr>
              <w:t>комплек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 000-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Prestige 220/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 200-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stige 228 CE/G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 400-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est 260 C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 000-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est 300 C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 000-00</w:t>
            </w:r>
          </w:p>
        </w:tc>
      </w:tr>
      <w:tr>
        <w:trPr>
          <w:cantSplit w:val="true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Полуавтоматические сварочные аппараты MIG-MAG 4-й серии и бытовые (gas/no gas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mbi 1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-0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 400-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Combi 4.135 turb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,6-0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 000-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mbi 4.165 turb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-1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 000-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mbi 4.195 turb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-1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 400-00</w:t>
            </w:r>
          </w:p>
        </w:tc>
      </w:tr>
      <w:tr>
        <w:trPr>
          <w:cantSplit w:val="true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Профессиональные полуавтоматические сварочные аппараты MIG-MAG (gas/no gas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mbi 132 turb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-0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 200-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mbi 152 turb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-1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200-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mbi 162/1 turb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-1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 500-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mbi 182 turb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-1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 000-00</w:t>
            </w:r>
          </w:p>
        </w:tc>
      </w:tr>
      <w:tr>
        <w:trPr>
          <w:cantSplit w:val="true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Профессиональные полуавтоматические сварочные аппараты (gas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egamig 1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-0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 250-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Vegamig 150/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-0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600-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Vegamig 170/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-0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 000-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Vegamig 180/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-0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 200-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Vegamig 200/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-1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 000-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egamig 251/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-1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 000-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egamig 203/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-1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 500-00</w:t>
            </w:r>
          </w:p>
        </w:tc>
      </w:tr>
    </w:tbl>
    <w:p>
      <w:pPr>
        <w:pStyle w:val="Normal"/>
        <w:ind w:left="2880" w:firstLine="720"/>
        <w:rPr>
          <w:b/>
          <w:b/>
          <w:spacing w:val="40"/>
          <w:sz w:val="18"/>
        </w:rPr>
      </w:pPr>
      <w:r>
        <w:rPr>
          <w:b/>
          <w:spacing w:val="40"/>
          <w:sz w:val="18"/>
        </w:rPr>
      </w:r>
    </w:p>
    <w:sectPr>
      <w:type w:val="nextPage"/>
      <w:pgSz w:w="11906" w:h="16838"/>
      <w:pgMar w:left="709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18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16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i/>
      <w:sz w:val="1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22:00Z</dcterms:created>
  <dc:creator>Стройтехника</dc:creator>
  <dc:description/>
  <cp:keywords/>
  <dc:language>en-US</dc:language>
  <cp:lastModifiedBy>ООО "Стройтехника"</cp:lastModifiedBy>
  <cp:lastPrinted>2012-04-17T10:19:00Z</cp:lastPrinted>
  <dcterms:modified xsi:type="dcterms:W3CDTF">2013-02-19T09:46:00Z</dcterms:modified>
  <cp:revision>248</cp:revision>
  <dc:subject/>
  <dc:title>Прайс-лист ООО "Стройтехника"</dc:title>
</cp:coreProperties>
</file>