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sz w:val="24"/>
          <w:szCs w:val="24"/>
        </w:rPr>
        <w:t>Прайс–лис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дукцию, выпускаемую ООО НПП «УЗМК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43) 201-18-79, 361-62-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цены указаны с НДС 18% , с 1 августа 2012 г.)</w:t>
      </w:r>
    </w:p>
    <w:p>
      <w:pPr>
        <w:pStyle w:val="Normal"/>
        <w:spacing w:lineRule="auto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2693"/>
        <w:gridCol w:w="2552"/>
        <w:gridCol w:w="2693"/>
        <w:gridCol w:w="184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 Black" w:ascii="Arial Black" w:hAnsi="Arial Black"/>
                <w:i/>
                <w:color w:val="000000"/>
              </w:rPr>
              <w:t>Наименование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color w:val="000000"/>
              </w:rPr>
            </w:pPr>
            <w:r>
              <w:rPr>
                <w:rFonts w:eastAsia="Arial Black" w:cs="Arial Black" w:ascii="Arial Black" w:hAnsi="Arial Black"/>
                <w:i/>
                <w:color w:val="000000"/>
              </w:rPr>
              <w:t xml:space="preserve"> </w:t>
            </w:r>
            <w:r>
              <w:rPr>
                <w:rFonts w:cs="Arial Black" w:ascii="Arial Black" w:hAnsi="Arial Black"/>
                <w:i/>
                <w:color w:val="000000"/>
              </w:rPr>
              <w:t>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 Black" w:hAnsi="Arial Black" w:cs="Arial Black"/>
                <w:i/>
                <w:i/>
                <w:color w:val="000000"/>
              </w:rPr>
            </w:pPr>
            <w:r>
              <w:rPr>
                <w:rFonts w:cs="Arial Black" w:ascii="Arial Black" w:hAnsi="Arial Black"/>
                <w:i/>
                <w:color w:val="000000"/>
              </w:rPr>
              <w:t>Марка , 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 Black" w:hAnsi="Arial Black" w:cs="Arial Black"/>
                <w:i/>
                <w:i/>
                <w:color w:val="000000"/>
              </w:rPr>
            </w:pPr>
            <w:r>
              <w:rPr>
                <w:rFonts w:cs="Arial Black" w:ascii="Arial Black" w:hAnsi="Arial Black"/>
                <w:i/>
                <w:color w:val="000000"/>
              </w:rPr>
              <w:t>Вид по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 Black" w:hAnsi="Arial Black" w:cs="Arial Black"/>
                <w:i/>
                <w:i/>
                <w:color w:val="000000"/>
                <w:vertAlign w:val="superscript"/>
              </w:rPr>
            </w:pPr>
            <w:r>
              <w:rPr>
                <w:rFonts w:cs="Arial Black" w:ascii="Arial Black" w:hAnsi="Arial Black"/>
                <w:i/>
                <w:color w:val="000000"/>
              </w:rPr>
              <w:t xml:space="preserve">Цена  </w:t>
            </w:r>
            <w:r>
              <w:rPr>
                <w:rFonts w:cs="Arial Black" w:ascii="Arial Black" w:hAnsi="Arial Black"/>
                <w:b/>
                <w:color w:val="000000"/>
                <w:sz w:val="24"/>
                <w:vertAlign w:val="superscript"/>
              </w:rPr>
              <w:t>1)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color w:val="000000"/>
              </w:rPr>
            </w:pPr>
            <w:r>
              <w:rPr>
                <w:rFonts w:cs="Arial Black" w:ascii="Arial Black" w:hAnsi="Arial Black"/>
                <w:i/>
                <w:color w:val="000000"/>
              </w:rPr>
              <w:t>Руб.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Грунтовка-преобразователь окалины и ржавчины</w:t>
            </w:r>
          </w:p>
        </w:tc>
      </w:tr>
      <w:tr>
        <w:trPr>
          <w:trHeight w:val="4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Грунтовка-преобразователь  окалины и ржавчины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инкнаполн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ИНАР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ТУ 2310-019-50316079-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вроведро </w:t>
            </w:r>
          </w:p>
          <w:p>
            <w:pPr>
              <w:pStyle w:val="Normal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ое</w:t>
            </w:r>
          </w:p>
          <w:p>
            <w:pPr>
              <w:pStyle w:val="Normal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л) - 2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84,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224,2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– за 1 кг)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Цинкнаполненные грунт-краски, высокодисперсный порошок цинк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Грунт-краска антикоррозион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нкнаполн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8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ИНКАС-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 2310-012-50316079-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вроведро </w:t>
            </w:r>
          </w:p>
          <w:p>
            <w:pPr>
              <w:pStyle w:val="Normal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аллическое </w:t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Arial" w:ascii="Arial" w:hAnsi="Arial"/>
              </w:rPr>
              <w:t xml:space="preserve">(10л) - 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74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253,70 – за 1 кг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рунт-краска химически стойкая антикоррозионная цинкнаполнен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</w:rPr>
              <w:t>ЦХСК-14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 2310-014-50316079-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вроведр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таллическо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10л) - 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4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283,20 – за 1 кг)</w:t>
            </w:r>
          </w:p>
        </w:tc>
      </w:tr>
      <w:tr>
        <w:trPr>
          <w:trHeight w:val="5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Грунт-краска антикоррозион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нкнаполн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ИНАКО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 2313-009-50316079-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вроведр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таллическо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10л) -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6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47,80 – за 1 кг)</w:t>
            </w:r>
          </w:p>
        </w:tc>
      </w:tr>
      <w:tr>
        <w:trPr>
          <w:trHeight w:val="5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рунт-краска термостойкая антикоррозионная цинкнаполнен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</w:rPr>
              <w:t>ТЕРМОЦИ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 2312-017-50316079-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вроведр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о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10л) - 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372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318,60 – за 1 кг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цин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одисперс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ПЦВ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 1721-005-50316079-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 с покупа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говорна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. Алюмонаполненные покрытия</w:t>
            </w:r>
          </w:p>
        </w:tc>
      </w:tr>
      <w:tr>
        <w:trPr>
          <w:trHeight w:val="6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нт-краска химически стойкая антикоррозионная алюминийнаполн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ХСК-146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ТУ 2313-020-50316079-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вроведр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аллическо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л) - 1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26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84,38 – за 1 кг)</w:t>
            </w:r>
          </w:p>
        </w:tc>
      </w:tr>
      <w:tr>
        <w:trPr>
          <w:trHeight w:val="6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ска антикоррозион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юминийнаполнен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ЛЮМАС-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 2313-013-50316079-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оведр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аллическо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л) - 1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8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5,20 – за 1 кг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ска антикоррозион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юминийнаполн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ЮМО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 2313-010-50316079-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вроведр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аллическо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л) - 1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8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5,20 – за 1 кг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нт-краска термостойкая антикоррозионная алюминийнаполн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РМАЛЬ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ТУ 2313-018-50316079-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вроведр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аллическо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л) - 1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841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389,40 – за 1 кг)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Защитно-декоративные покрытия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2693"/>
        <w:gridCol w:w="2552"/>
        <w:gridCol w:w="2693"/>
        <w:gridCol w:w="184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к химически стой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СК-246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У  23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-016-50316079-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вроведр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аллическо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л) - 1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26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84,38 – за 1 кг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рунт-эмаль антикоррозионная </w:t>
            </w:r>
          </w:p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кидно-хлоркаучуковая</w:t>
            </w:r>
          </w:p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ая, серая, ч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ПОЛИЦВЕТ АКЧ-0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 2310-005-74350164-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вроведро </w:t>
            </w:r>
          </w:p>
          <w:p>
            <w:pPr>
              <w:pStyle w:val="Normal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ое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0л) - 2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7,50 – за 1 кг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рунт-эмаль антикоррозионная </w:t>
            </w:r>
          </w:p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кидно-хлоркаучуковая</w:t>
            </w:r>
          </w:p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ня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ПОЛИЦВЕТ АКЧ-014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ТУ 2310-005-74350164-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вроведро </w:t>
            </w:r>
          </w:p>
          <w:p>
            <w:pPr>
              <w:pStyle w:val="Normal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л) - 2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6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88,80 – за 1 кг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нт-эмаль антикоррозионная полиуретановая</w:t>
            </w:r>
          </w:p>
          <w:p>
            <w:pPr>
              <w:pStyle w:val="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цвета по </w:t>
            </w:r>
            <w:r>
              <w:rPr>
                <w:rFonts w:cs="Arial" w:ascii="Arial" w:hAnsi="Arial"/>
                <w:sz w:val="20"/>
                <w:lang w:val="en-US"/>
              </w:rPr>
              <w:t>R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ПОЛИЦВЕТ УР У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У 23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-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-50316079-2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вроведро </w:t>
            </w:r>
          </w:p>
          <w:p>
            <w:pPr>
              <w:pStyle w:val="Normal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ое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0л) - 2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lang w:val="en-US"/>
              </w:rPr>
              <w:t>3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 –за 1 кг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рунт-эмаль антикоррозионная </w:t>
            </w:r>
          </w:p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поксидная</w:t>
            </w:r>
          </w:p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цвета по </w:t>
            </w:r>
            <w:r>
              <w:rPr>
                <w:rFonts w:cs="Arial" w:ascii="Arial" w:hAnsi="Arial"/>
                <w:sz w:val="20"/>
                <w:lang w:val="en-US"/>
              </w:rPr>
              <w:t>R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ПОЛИЦВЕТ ЭП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 23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-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1-50316079-2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вроведро </w:t>
            </w:r>
          </w:p>
          <w:p>
            <w:pPr>
              <w:pStyle w:val="Normal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ое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0л) - 2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lang w:val="en-US"/>
              </w:rPr>
              <w:t>25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 –за 1 кг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Примечание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</w:rPr>
        <w:t xml:space="preserve">– </w:t>
      </w:r>
      <w:r>
        <w:rPr>
          <w:b/>
          <w:i/>
          <w:sz w:val="24"/>
        </w:rPr>
        <w:t>цены договорные, действует гибкая система работы с заказчиком.</w:t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50:00Z</dcterms:created>
  <dc:creator>.</dc:creator>
  <dc:description/>
  <cp:keywords/>
  <dc:language>en-US</dc:language>
  <cp:lastModifiedBy>manager</cp:lastModifiedBy>
  <cp:lastPrinted>2012-05-30T12:27:00Z</cp:lastPrinted>
  <dcterms:modified xsi:type="dcterms:W3CDTF">2012-09-03T07:48:00Z</dcterms:modified>
  <cp:revision>3</cp:revision>
  <dc:subject/>
  <dc:title>Прайс –лист</dc:title>
</cp:coreProperties>
</file>