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80010</wp:posOffset>
            </wp:positionV>
            <wp:extent cx="6600825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635"/>
        <w:gridCol w:w="2990"/>
        <w:gridCol w:w="1255"/>
      </w:tblGrid>
      <w:tr>
        <w:trPr>
          <w:trHeight w:val="45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ГРАФИК ОБУЧЕНИЯ НА 2020 год</w:t>
            </w:r>
          </w:p>
        </w:tc>
      </w:tr>
      <w:tr>
        <w:trPr>
          <w:trHeight w:val="6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урса повышения квалификаци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ы обуч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тоимость   </w:t>
            </w:r>
            <w:r>
              <w:rPr>
                <w:b/>
                <w:bCs/>
                <w:color w:val="000000"/>
                <w:sz w:val="22"/>
                <w:szCs w:val="22"/>
              </w:rPr>
              <w:t>руб./чел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ИЯ</w:t>
            </w:r>
          </w:p>
        </w:tc>
      </w:tr>
      <w:tr>
        <w:trPr>
          <w:trHeight w:val="451" w:hRule="exac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Экология и природопользование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(диплом) (560 ч) 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еж</w:t>
            </w:r>
            <w:r>
              <w:rPr>
                <w:color w:val="000000"/>
                <w:sz w:val="21"/>
                <w:szCs w:val="21"/>
              </w:rPr>
              <w:t>е</w:t>
            </w:r>
            <w:r>
              <w:rPr>
                <w:color w:val="000000"/>
                <w:sz w:val="21"/>
                <w:szCs w:val="21"/>
                <w:lang w:val="en-US"/>
              </w:rPr>
              <w:t>месячн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</w:t>
            </w:r>
          </w:p>
        </w:tc>
      </w:tr>
      <w:tr>
        <w:trPr>
          <w:trHeight w:val="1247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экологической безопасности руководителями и специалистами общехозяйственных систем управления (72 ч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 / дистанцион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20 января; 17 феврал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16 марта; 20 апреля; 18 м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>22 июня;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>20 июля; 17 август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21 сентября;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>19 октябр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6 ноября;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>21 дека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 000 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4 500</w:t>
            </w:r>
          </w:p>
        </w:tc>
      </w:tr>
      <w:tr>
        <w:trPr>
          <w:trHeight w:val="1561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экологической безопасности руководителями и специалистами  экологических служ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истем экологического контроля  (200 ч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 / дистанцион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-24 январ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7-21 февраля;16-20 марта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-24 апреля;18-22 ма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-26 июня;20-24 июл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-21 августа;21-25 сентябр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-23 октября;16-20 ноябр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-25 дека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8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00 /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8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экологической безопасности  при работах в области обращения с отходами I-IV классов опасности (112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 / дистанционная</w:t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-23 январ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8-20 февраля;17-19 марта;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-23 апреля;19-21 ма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25 июня;21-23 июл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-20 августа;22-24 сентябр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-22 октября;17-19 ноябр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-24 дека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500 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611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hyperlink r:id="rId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Профессиональная подготовка на право работы с отходами I-IV классов опасности (112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 / дистанционная</w:t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 000 /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3 500</w:t>
            </w:r>
          </w:p>
        </w:tc>
      </w:tr>
      <w:tr>
        <w:trPr>
          <w:trHeight w:val="1497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рофессиональная подготовка на право работы с отходами I-IV классов опасности, в т.ч. медицинскими (112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чно-заочная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танцион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-24 январ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8-21 февраля;17-20 марта;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-24 апреля;19-22 ма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26 июня;21-24 июл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-21 августа;22-25 сентябр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-23 октября;17-20 ноябр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-25 дека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 000 /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3 500</w:t>
            </w:r>
          </w:p>
        </w:tc>
      </w:tr>
      <w:tr>
        <w:trPr>
          <w:trHeight w:val="957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Разработка раздела «Перечень мероприятий по охране окружающей среды» в проектной документации (72 часа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-27 ноя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 500</w:t>
            </w:r>
          </w:p>
        </w:tc>
      </w:tr>
      <w:tr>
        <w:trPr>
          <w:trHeight w:val="5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Внутренний аудит системы экологического менеджмента (112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-29 ма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500</w:t>
            </w:r>
          </w:p>
        </w:tc>
      </w:tr>
      <w:tr>
        <w:trPr>
          <w:trHeight w:val="20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отчетность на предприятии (8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сентя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0</w:t>
            </w:r>
          </w:p>
        </w:tc>
      </w:tr>
      <w:tr>
        <w:trPr>
          <w:trHeight w:val="477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эколога на предприятии           (8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9 сентя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900</w:t>
            </w:r>
          </w:p>
        </w:tc>
      </w:tr>
      <w:tr>
        <w:trPr>
          <w:trHeight w:val="271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зработка и утверждение паспортов отходов I-IV класса опасности (4 часа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сентя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00</w:t>
            </w:r>
          </w:p>
        </w:tc>
      </w:tr>
      <w:tr>
        <w:trPr>
          <w:trHeight w:val="39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вопросы в сфере охраны атмосферного воздуха (8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 октября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90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ицензирование деятельности по обращению с отходами I-IV классов опасности (8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 октя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00</w:t>
            </w:r>
          </w:p>
        </w:tc>
      </w:tr>
      <w:tr>
        <w:trPr>
          <w:trHeight w:val="3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е с ртутьсодержащими отходами (3 час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 октя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00</w:t>
            </w:r>
          </w:p>
        </w:tc>
      </w:tr>
      <w:tr>
        <w:trPr>
          <w:trHeight w:val="83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азработка «Проекта нормативов допустимых сбросов веществ и микроорганизмов в водные объекты для водопользователей» (НДС) (8 часо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 октя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 500</w:t>
            </w:r>
          </w:p>
        </w:tc>
      </w:tr>
      <w:tr>
        <w:trPr>
          <w:trHeight w:val="35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«Проекта предельно-допустимых выбросов» (ПДВ) (8 часов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 октябр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0</w:t>
            </w:r>
          </w:p>
        </w:tc>
      </w:tr>
      <w:tr>
        <w:trPr>
          <w:trHeight w:val="64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«Проектов нормативов образования отхо-дов и лимитов на их размещение» (ПНООЛР) (8 ча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 октябр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0</w:t>
            </w:r>
          </w:p>
        </w:tc>
      </w:tr>
      <w:tr>
        <w:trPr>
          <w:trHeight w:val="20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контроль (8 час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 октябр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экологический контроль (8 часов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9 октябр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0</w:t>
            </w:r>
          </w:p>
        </w:tc>
      </w:tr>
      <w:tr>
        <w:trPr>
          <w:trHeight w:val="411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зор в области охраны окружающей среды (8 час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1 октя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900</w:t>
            </w:r>
          </w:p>
        </w:tc>
      </w:tr>
      <w:tr>
        <w:trPr>
          <w:trHeight w:val="416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Экологический сбор (8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октя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00</w:t>
            </w:r>
          </w:p>
        </w:tc>
      </w:tr>
      <w:tr>
        <w:trPr>
          <w:trHeight w:val="5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ановка на учет предприятий, оказывающих нега-тивное воздействие на окружающую среду (8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3 октя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00</w:t>
            </w:r>
          </w:p>
        </w:tc>
      </w:tr>
      <w:tr>
        <w:trPr>
          <w:trHeight w:val="6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стандарты в сфере экологической безопасности и обращения с отходами (8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6 октя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00</w:t>
            </w:r>
          </w:p>
        </w:tc>
      </w:tr>
      <w:tr>
        <w:trPr>
          <w:trHeight w:val="397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екультивация нарушенных земель (8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7 октя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НЕРГЕТИКА</w:t>
            </w:r>
          </w:p>
        </w:tc>
      </w:tr>
      <w:tr>
        <w:trPr>
          <w:trHeight w:val="46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ка организации эффективного энергоснабже-ния (типовые ошибки, примеры, решения) (72 час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о мере набора групп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000</w:t>
            </w:r>
          </w:p>
        </w:tc>
      </w:tr>
      <w:tr>
        <w:trPr>
          <w:trHeight w:val="64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ведение энергетических обследований с целью повышения энергоэффективности и энергосбережения (72 часа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27 ноя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00</w:t>
            </w:r>
          </w:p>
        </w:tc>
      </w:tr>
      <w:tr>
        <w:trPr>
          <w:trHeight w:val="804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правление энергосбережением и энергоэффектив-ностью предприятий, организаций и учреждений. Основы энергетического менеджмента (72 часа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26 ноя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</w:t>
            </w:r>
          </w:p>
        </w:tc>
      </w:tr>
      <w:tr>
        <w:trPr>
          <w:trHeight w:val="48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оэффектив-ности для муниципальных учреждений (72 час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26 ноя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700</w:t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ЗЕРНОЕ ОБОРУДОВАНИЕ</w:t>
            </w:r>
          </w:p>
        </w:tc>
      </w:tr>
      <w:tr>
        <w:trPr>
          <w:trHeight w:val="46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безопасным методам и приемам работ при эксплуатации лазерного оборудования» (72 ч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танцион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недельн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500</w:t>
            </w:r>
          </w:p>
        </w:tc>
      </w:tr>
      <w:tr>
        <w:trPr>
          <w:trHeight w:val="46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безопасным методам и приемам работ при эксплуатации лазерного оборудования в медицине. Лазерная медицина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72 час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танцион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недельн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уководитель направления – Андронова Марина Владимировна,(343) 288-72-02, доб. 156 e-mail: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mv</w:t>
            </w:r>
            <w:r>
              <w:rPr>
                <w:b/>
                <w:color w:val="000000"/>
                <w:sz w:val="22"/>
                <w:szCs w:val="22"/>
              </w:rPr>
              <w:t>@enad.ru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РОЛОГИЯ И ОБЕСПЕЧЕНИЕ ЕДИНСТВА ИЗМЕРЕНИЙ</w:t>
            </w:r>
          </w:p>
        </w:tc>
      </w:tr>
      <w:tr>
        <w:trPr>
          <w:trHeight w:val="15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Поверка, калибровка СИ по видам измерений                             (108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20 </w:t>
            </w:r>
            <w:r>
              <w:rPr>
                <w:color w:val="000000"/>
                <w:sz w:val="21"/>
                <w:szCs w:val="21"/>
              </w:rPr>
              <w:t>января-07 февраля,</w:t>
            </w:r>
          </w:p>
          <w:p>
            <w:pPr>
              <w:pStyle w:val="Normal"/>
              <w:spacing w:lineRule="exact" w:line="220"/>
              <w:ind w:right="-126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6 марта-03 апреля, </w:t>
            </w:r>
          </w:p>
          <w:p>
            <w:pPr>
              <w:pStyle w:val="Normal"/>
              <w:spacing w:lineRule="exact" w:line="220"/>
              <w:ind w:right="-1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8 мая-06 июня, 06-24 июля, </w:t>
            </w:r>
          </w:p>
          <w:p>
            <w:pPr>
              <w:pStyle w:val="Normal"/>
              <w:spacing w:lineRule="exact" w:line="220"/>
              <w:ind w:right="-126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03-21 августа, </w:t>
            </w:r>
          </w:p>
          <w:p>
            <w:pPr>
              <w:pStyle w:val="Normal"/>
              <w:spacing w:lineRule="exact" w:line="220"/>
              <w:ind w:right="-1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1 августа-18 сентября, </w:t>
            </w:r>
          </w:p>
          <w:p>
            <w:pPr>
              <w:pStyle w:val="Normal"/>
              <w:spacing w:lineRule="exact" w:line="220"/>
              <w:ind w:right="-1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-30 октября, 07-25 дека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 000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Метрологическая экспертиза технической документации (72 часа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-31 январ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6-27 марта,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8-29 мая,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6-17 июля,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3-14 августа,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1 августа-11 сентября,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-23 октября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-18 декабр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000</w:t>
            </w:r>
          </w:p>
        </w:tc>
      </w:tr>
      <w:tr>
        <w:trPr>
          <w:trHeight w:val="94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Метрологическое обеспечение производства                                      (72 часа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500</w:t>
            </w:r>
          </w:p>
        </w:tc>
      </w:tr>
      <w:tr>
        <w:trPr>
          <w:trHeight w:val="82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Организация  ремонта, наладки средств измерений по видам измерений  (72 часа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500</w:t>
            </w:r>
          </w:p>
        </w:tc>
      </w:tr>
      <w:tr>
        <w:trPr>
          <w:trHeight w:val="69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тестация испытательного оборуд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2 час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 500</w:t>
            </w:r>
          </w:p>
        </w:tc>
      </w:tr>
      <w:tr>
        <w:trPr>
          <w:trHeight w:val="60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трология и обеспечение единства измерений                          (560 часов/270 часов)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набора групп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 000/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-18415</wp:posOffset>
            </wp:positionV>
            <wp:extent cx="6941820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635"/>
        <w:gridCol w:w="2990"/>
        <w:gridCol w:w="1260"/>
      </w:tblGrid>
      <w:tr>
        <w:trPr>
          <w:trHeight w:val="570" w:hRule="atLeast"/>
        </w:trPr>
        <w:tc>
          <w:tcPr>
            <w:tcW w:w="111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ЭЛЕКТРОБЕЗОПАСНОСТЬ, ПРОМЫШЛЕННАЯ БЕЗОПАСНОСТЬ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(с использованием программного комплекса ОЛИМПОКС)</w:t>
            </w:r>
          </w:p>
        </w:tc>
      </w:tr>
      <w:tr>
        <w:trPr>
          <w:trHeight w:val="70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left="617" w:hanging="61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</w:t>
            </w:r>
            <w:r>
              <w:rPr>
                <w:sz w:val="21"/>
                <w:szCs w:val="21"/>
              </w:rPr>
              <w:t xml:space="preserve">. </w:t>
            </w:r>
            <w:hyperlink r:id="rId21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Подготовка электротехнического персонала к проверке знаний на II, III, IV, V группу допуска по электробезопасности (72 часа)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0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67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left="617" w:hanging="617"/>
              <w:rPr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.1     Подготовка к аттестации руководителей и специалистов организаций по основам промышленной безопасности  (40 часов)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0</w:t>
            </w:r>
          </w:p>
        </w:tc>
      </w:tr>
      <w:tr>
        <w:trPr>
          <w:trHeight w:val="77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left="617" w:hanging="6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7     Подготовка  к аттестации руководителей и специалистов организаций, эксплуатирующих системы газораспределения и газопотреб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0</w:t>
            </w:r>
          </w:p>
        </w:tc>
      </w:tr>
      <w:tr>
        <w:trPr>
          <w:trHeight w:val="120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left="617" w:right="-78" w:hanging="617"/>
              <w:rPr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.8.21 Подготовка к аттестации руководителей и специалистов организаций, эксплуатирующих котлы (паровые, водогрейные, с органическими и неорганическими теплоносителями) на опасных производственных объектах (40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0</w:t>
            </w:r>
          </w:p>
        </w:tc>
      </w:tr>
      <w:tr>
        <w:trPr>
          <w:trHeight w:val="99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left="617" w:hanging="617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.8.22 Подготовка к аттестации руководителей и специалистов организаций, эксплуатирующих трубопроводы пара и горячей воды на опасных производственных объектах (40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0</w:t>
            </w:r>
          </w:p>
        </w:tc>
      </w:tr>
      <w:tr>
        <w:trPr>
          <w:trHeight w:val="10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left="617" w:right="-78" w:hanging="617"/>
              <w:rPr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.8.23 Подготовка к аттестации руководителей и специалистов организаций, эксплуатирующих сосуды, работающих под давлением, на опасных производственных объектах (40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0</w:t>
            </w:r>
          </w:p>
        </w:tc>
      </w:tr>
      <w:tr>
        <w:trPr>
          <w:trHeight w:val="179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left="617" w:hanging="617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Б.8.25 </w:t>
              </w:r>
              <w:r>
                <w:rPr>
                  <w:rStyle w:val="InternetLink"/>
                  <w:color w:val="000000"/>
                  <w:spacing w:val="-2"/>
                  <w:sz w:val="22"/>
                  <w:szCs w:val="22"/>
                  <w:u w:val="none"/>
                </w:rPr>
                <w:t>Подготовка к аттестации руководителей и специалистов организаций, осуществляющих наполнение, техническое освидетельствование и ремонт баллонов для хранения и транспорти-рования сжатых, сжиженных и растворенных под давлением газов, применяемых на опасных производственных объектах (40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0</w:t>
            </w:r>
          </w:p>
        </w:tc>
      </w:tr>
      <w:tr>
        <w:trPr>
          <w:trHeight w:val="250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left="617" w:hanging="617"/>
              <w:rPr>
                <w:color w:val="000000"/>
                <w:sz w:val="21"/>
                <w:szCs w:val="21"/>
              </w:rPr>
            </w:pPr>
            <w:hyperlink r:id="rId27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Б.8.26 Подготовка к аттестации руководителей и специалистов организаций, осуществляющих деятельность, связанную с проектированием, строительством, реконструкцией, капитальным ремонтом и техническим перевооружением опасных производственных объектов, монтаж (демонтажом), наладкой, обслуживанием и ремонтом (реконструкцией оборудования, работающего под избыточным давлением, применяемого на опасных производственных объектах (40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0</w:t>
            </w:r>
          </w:p>
        </w:tc>
      </w:tr>
      <w:tr>
        <w:trPr>
          <w:trHeight w:val="14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left="617" w:hanging="617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.9.31 Подготовка к аттестации руководителей и специалистов организаций, осуществляющих эксплуатацию опасных производственных объектов, на которых применяются подъемные сооружения, предназначенные для подъема  и перемещения грузов (40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0</w:t>
            </w:r>
          </w:p>
        </w:tc>
      </w:tr>
      <w:tr>
        <w:trPr>
          <w:trHeight w:val="149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left="617" w:hanging="617"/>
              <w:rPr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.9.32 Подготовка к аттестации руководителей и специалистов организаций, осуществляющих эксплуатацию опасных производственных объектов, на которых применяются подъемные сооружения, предназначенные для подъема и транспортировки людей (40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0</w:t>
            </w:r>
          </w:p>
        </w:tc>
      </w:tr>
      <w:tr>
        <w:trPr>
          <w:trHeight w:val="35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left="617" w:right="-53" w:hanging="617"/>
              <w:rPr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Б.9.33 Подготовка к аттестации руководителей и </w:t>
              </w:r>
              <w:r>
                <w:rPr>
                  <w:rStyle w:val="InternetLink"/>
                  <w:color w:val="000000"/>
                  <w:spacing w:val="-2"/>
                  <w:sz w:val="22"/>
                  <w:szCs w:val="22"/>
                  <w:u w:val="none"/>
                </w:rPr>
                <w:t>специалистов организаций, осуществляющих монтаж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, наладку, ремонт, реконструкцию и модернизацию подъемных сооружений в процессе эксплуатации опасных производственных объектов (40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0</w:t>
            </w:r>
          </w:p>
        </w:tc>
      </w:tr>
      <w:tr>
        <w:trPr>
          <w:trHeight w:val="91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left="617" w:hanging="617"/>
              <w:rPr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.2.1 Подготовка к аттестации руководителей и специалистов организаций, осуществляющих эксплуатацию тепловых энергоустановок и тепловых сетей (40 часов)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0</w:t>
            </w:r>
          </w:p>
        </w:tc>
      </w:tr>
      <w:tr>
        <w:trPr>
          <w:trHeight w:val="126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hanging="617"/>
              <w:rPr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10.2 Подготовка к аттестации руководителей и специалистов организаций, эксплуатирующих опасные производственные объекты, связан-ные с транспортированием опасных веществ автомобильным транспортом (40 часов)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0</w:t>
            </w:r>
          </w:p>
        </w:tc>
      </w:tr>
      <w:tr>
        <w:trPr>
          <w:trHeight w:val="5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ступ к программе ОЛИМПОКС по выбранной программе аттестации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аленный доступ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а </w:t>
            </w:r>
            <w:r>
              <w:rPr>
                <w:color w:val="000000"/>
                <w:sz w:val="21"/>
                <w:szCs w:val="21"/>
              </w:rPr>
              <w:t xml:space="preserve">5 дней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10 д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00</w:t>
            </w:r>
          </w:p>
        </w:tc>
      </w:tr>
      <w:tr>
        <w:trPr>
          <w:trHeight w:val="39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ЕРВОЙ ПОМОЩИ</w:t>
            </w:r>
          </w:p>
        </w:tc>
      </w:tr>
      <w:tr>
        <w:trPr>
          <w:trHeight w:val="407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первой помощи пострадавши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изводстве (16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  <w:r>
              <w:rPr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но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набора групп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00/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ТРУДА</w:t>
            </w:r>
          </w:p>
        </w:tc>
      </w:tr>
      <w:tr>
        <w:trPr>
          <w:trHeight w:val="351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пециалист в области охраны труда (</w:t>
              </w:r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</w:rPr>
                <w:t>диплом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)       (560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</w:t>
            </w:r>
          </w:p>
        </w:tc>
      </w:tr>
      <w:tr>
        <w:trPr>
          <w:trHeight w:val="484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пециалист в области охраны труда (</w:t>
              </w:r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</w:rPr>
                <w:t>диплом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)               (256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  <w:r>
              <w:rPr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color w:val="000000"/>
                <w:sz w:val="21"/>
                <w:szCs w:val="21"/>
              </w:rPr>
              <w:t xml:space="preserve"> электронно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 000/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000</w:t>
            </w:r>
          </w:p>
        </w:tc>
      </w:tr>
      <w:tr>
        <w:trPr>
          <w:trHeight w:val="1285" w:hRule="atLeast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учение по охране труда для руководителей, специалистов и членов комиссий по проверке знаний охраны труда организаций (40 часов)</w:t>
              </w:r>
            </w:hyperlink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7-18 февраля, 23-24 марта, 27-28 апреля, 25-26 мая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2-23 июня, 20-21 июля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4-25 августа, 21-22 сентября, 26-27 октября, 23-24 ноября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-22 декабр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50</w:t>
            </w:r>
          </w:p>
        </w:tc>
      </w:tr>
      <w:tr>
        <w:trPr>
          <w:trHeight w:val="1119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ное</w:t>
            </w:r>
          </w:p>
        </w:tc>
        <w:tc>
          <w:tcPr>
            <w:tcW w:w="2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31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5-28 января,  </w:t>
            </w:r>
          </w:p>
          <w:p>
            <w:pPr>
              <w:pStyle w:val="Normal"/>
              <w:ind w:left="-72" w:right="-1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5-18 февраля, 11-24 марта, </w:t>
            </w:r>
          </w:p>
          <w:p>
            <w:pPr>
              <w:pStyle w:val="Normal"/>
              <w:ind w:left="-72" w:right="-131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-28 апреля, 13-26 мая,</w:t>
            </w:r>
          </w:p>
          <w:p>
            <w:pPr>
              <w:pStyle w:val="Normal"/>
              <w:ind w:left="-72" w:right="-1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-23 июня, 08-21 июля, </w:t>
            </w:r>
          </w:p>
          <w:p>
            <w:pPr>
              <w:pStyle w:val="Normal"/>
              <w:ind w:left="-72" w:right="-1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-25 августа, 09-22 сентября, </w:t>
            </w:r>
          </w:p>
          <w:p>
            <w:pPr>
              <w:pStyle w:val="Normal"/>
              <w:ind w:left="-72" w:right="-1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4-27 октября,  11-24 ноября, </w:t>
            </w:r>
          </w:p>
          <w:p>
            <w:pPr>
              <w:pStyle w:val="Normal"/>
              <w:ind w:left="-72" w:right="-1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-22 декабр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</w:t>
            </w:r>
          </w:p>
        </w:tc>
      </w:tr>
      <w:tr>
        <w:trPr>
          <w:trHeight w:val="26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ТРУДА ПРИ ВЫПОЛНЕНИИ РАБОТ НА ВЫСОТЕ</w:t>
            </w:r>
          </w:p>
        </w:tc>
      </w:tr>
      <w:tr>
        <w:trPr>
          <w:trHeight w:val="5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езопасные методы и приемы выполнения раб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 высоте 1 группа (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28 </w:t>
            </w:r>
            <w:r>
              <w:rPr>
                <w:color w:val="000000"/>
                <w:sz w:val="21"/>
                <w:szCs w:val="21"/>
              </w:rPr>
              <w:t>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0-31 января, 27-28 февраля, 26-27 марта, 23-24 апрел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-29 мая, 25-26 июн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-31 июля, 27-28 августа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 сентября, 29-30 октября, 26-27 ноября, 24-25 декаб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</w:t>
            </w:r>
          </w:p>
        </w:tc>
      </w:tr>
      <w:tr>
        <w:trPr>
          <w:trHeight w:val="5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езопасные методы и приемы выполнения раб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 высоте 2 группа (28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00</w:t>
            </w:r>
          </w:p>
        </w:tc>
      </w:tr>
      <w:tr>
        <w:trPr>
          <w:trHeight w:val="5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езопасные методы и приемы выполнения раб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 высоте 3 группа (40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</w:t>
            </w:r>
          </w:p>
        </w:tc>
      </w:tr>
      <w:tr>
        <w:trPr>
          <w:trHeight w:val="241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ПОЖАРНАЯ БЕЗОПАСНОСТЬ (Пожарно-технический минимум - ПТМ)</w:t>
            </w:r>
          </w:p>
        </w:tc>
      </w:tr>
      <w:tr>
        <w:trPr>
          <w:trHeight w:val="353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37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ПТМ для руководителей, лиц, ответственных за пожарную безопасность пожароопасных производств  (28 часов)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электронное 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недель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</w:t>
            </w:r>
          </w:p>
        </w:tc>
      </w:tr>
      <w:tr>
        <w:trPr>
          <w:trHeight w:val="36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4 января, 4 февраля, 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марта, 7 апреля, 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 мая, 2 июня, 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июля, 4 августа, 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сентября, 6 октября, </w:t>
            </w:r>
          </w:p>
          <w:p>
            <w:pPr>
              <w:pStyle w:val="Normal"/>
              <w:ind w:left="-72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ноября, 1 декабря  </w:t>
            </w:r>
          </w:p>
          <w:p>
            <w:pPr>
              <w:pStyle w:val="Normal"/>
              <w:ind w:left="-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Normal"/>
              <w:ind w:left="-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00</w:t>
            </w:r>
          </w:p>
        </w:tc>
      </w:tr>
      <w:tr>
        <w:trPr>
          <w:trHeight w:val="646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hyperlink r:id="rId39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ПТМ для руководителей и ответственных за пожарную безопасность лечебных учреждений (14 часов)</w:t>
              </w:r>
            </w:hyperlink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50</w:t>
            </w:r>
          </w:p>
        </w:tc>
      </w:tr>
      <w:tr>
        <w:trPr>
          <w:trHeight w:val="676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М для руководителей и ответственных за пожарную безопасность дошкольных учреждений и общеобразовательных школ (16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00</w:t>
            </w:r>
          </w:p>
        </w:tc>
      </w:tr>
      <w:tr>
        <w:trPr>
          <w:trHeight w:val="33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М для руководителей и ответственных за пожарную безопасность в учреждениях (10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00</w:t>
            </w:r>
          </w:p>
        </w:tc>
      </w:tr>
      <w:tr>
        <w:trPr>
          <w:trHeight w:val="33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ТМ для газоэлектросварщиков (1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00</w:t>
            </w:r>
          </w:p>
        </w:tc>
      </w:tr>
      <w:tr>
        <w:trPr>
          <w:trHeight w:val="291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нтаж, техническое обслуживание и ремонт средств обеспечения пожарной безопасности зданий и сооружений (72 часа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электронное 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набора групп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4360" cy="532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0"/>
        <w:gridCol w:w="1635"/>
        <w:gridCol w:w="36"/>
        <w:gridCol w:w="2954"/>
        <w:gridCol w:w="23"/>
        <w:gridCol w:w="1237"/>
      </w:tblGrid>
      <w:tr>
        <w:trPr>
          <w:trHeight w:val="288" w:hRule="atLeast"/>
        </w:trPr>
        <w:tc>
          <w:tcPr>
            <w:tcW w:w="111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АСНЫЕ ГРУЗЫ</w:t>
            </w:r>
          </w:p>
        </w:tc>
      </w:tr>
      <w:tr>
        <w:trPr>
          <w:trHeight w:val="612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грамма повышения квалификации консультантов по вопросам безопасности перевозки опасных грузов автомобильным транспортом в области международных автомобильных перевозок (78 часов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000</w:t>
            </w:r>
          </w:p>
        </w:tc>
      </w:tr>
      <w:tr>
        <w:trPr>
          <w:trHeight w:val="668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рсы специальной подготовки водителей автотранспортных средств, осуществляющих перевозку опасных грузов (112 часов) базовый/спецкурс (первич.)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color w:val="000000"/>
                <w:sz w:val="21"/>
                <w:szCs w:val="21"/>
              </w:rPr>
              <w:t>базовый/спецкурс (повторн.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  <w:r>
              <w:rPr>
                <w:color w:val="000000"/>
                <w:sz w:val="21"/>
                <w:szCs w:val="21"/>
                <w:lang w:val="en-US"/>
              </w:rPr>
              <w:t>5</w:t>
            </w:r>
            <w:r>
              <w:rPr>
                <w:color w:val="000000"/>
                <w:sz w:val="21"/>
                <w:szCs w:val="21"/>
              </w:rPr>
              <w:t>00/ 1</w:t>
            </w:r>
            <w:r>
              <w:rPr>
                <w:color w:val="000000"/>
                <w:sz w:val="21"/>
                <w:szCs w:val="21"/>
                <w:lang w:val="en-US"/>
              </w:rPr>
              <w:t>5</w:t>
            </w:r>
            <w:r>
              <w:rPr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ind w:right="-14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/ 1 000</w:t>
            </w:r>
          </w:p>
        </w:tc>
      </w:tr>
      <w:tr>
        <w:trPr>
          <w:trHeight w:val="646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овышение квалификации водителей, осуществляющих перевозку пассажиров и грузов в международном сообщении (36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00</w:t>
            </w:r>
          </w:p>
        </w:tc>
      </w:tr>
      <w:tr>
        <w:trPr>
          <w:trHeight w:val="1081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рограмма профессиональной переподготовки специалистов для получения квалификации консультанта по вопросам безопасности перевозки опасных грузов автомобильным транспортом в области международных автомобильных перевозок (Диплом) (268 часов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000</w:t>
            </w:r>
          </w:p>
        </w:tc>
      </w:tr>
      <w:tr>
        <w:trPr>
          <w:trHeight w:val="656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одготовка водителей транспортных средств оборудованных устройствами для подачи специальных и звуковых сигналов (36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00</w:t>
            </w:r>
          </w:p>
        </w:tc>
      </w:tr>
      <w:tr>
        <w:trPr>
          <w:trHeight w:val="485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рограмма ежегодных занятий с водителями автомототранспортных организаций (20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00</w:t>
            </w:r>
          </w:p>
        </w:tc>
      </w:tr>
      <w:tr>
        <w:trPr>
          <w:trHeight w:val="223" w:hRule="atLeast"/>
        </w:trPr>
        <w:tc>
          <w:tcPr>
            <w:tcW w:w="11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ТОДЕЛО</w:t>
            </w:r>
          </w:p>
        </w:tc>
      </w:tr>
      <w:tr>
        <w:trPr>
          <w:trHeight w:val="627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а и технология наземного транспорта с присвоением квалификации «Контролер технического состояния автотранспортных средств» (Диплом)(256 ч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</w:t>
            </w:r>
          </w:p>
        </w:tc>
      </w:tr>
      <w:tr>
        <w:trPr>
          <w:trHeight w:val="512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хника и технология наземного транспорта с присвоением квалификации «Диспетчер автомобильного и городского наземного электрического транспорта»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Диплом</w:t>
            </w:r>
            <w:r>
              <w:rPr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color w:val="000000"/>
                <w:sz w:val="21"/>
                <w:szCs w:val="21"/>
              </w:rPr>
              <w:t>(256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</w:t>
            </w:r>
          </w:p>
        </w:tc>
      </w:tr>
      <w:tr>
        <w:trPr>
          <w:trHeight w:val="395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хника и технология наземного транспорта с присвоением квалификации «Специалист, ответственный за обеспечение безопасности дорожного движения»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Диплом</w:t>
            </w:r>
            <w:r>
              <w:rPr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color w:val="000000"/>
                <w:sz w:val="21"/>
                <w:szCs w:val="21"/>
              </w:rPr>
              <w:t>(256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</w:t>
            </w:r>
          </w:p>
        </w:tc>
      </w:tr>
      <w:tr>
        <w:trPr>
          <w:trHeight w:val="153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одготовка экспертов-техников (516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</w:t>
            </w:r>
          </w:p>
        </w:tc>
      </w:tr>
      <w:tr>
        <w:trPr>
          <w:trHeight w:val="363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квалификации экспертов-техников по независимой экспертизе по ОСАГО (104 час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</w:t>
            </w:r>
          </w:p>
        </w:tc>
      </w:tr>
      <w:tr>
        <w:trPr>
          <w:trHeight w:val="391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ерт по техническому контролю и диагностике АМТС (72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/>
              </w:rPr>
              <w:t>5</w:t>
            </w:r>
            <w:r>
              <w:rPr>
                <w:color w:val="000000"/>
                <w:sz w:val="21"/>
                <w:szCs w:val="21"/>
              </w:rPr>
              <w:t xml:space="preserve"> 000</w:t>
            </w:r>
          </w:p>
        </w:tc>
      </w:tr>
      <w:tr>
        <w:trPr>
          <w:trHeight w:val="171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ехнический контроль и диагностика АМТС (504 час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</w:t>
            </w:r>
          </w:p>
        </w:tc>
      </w:tr>
      <w:tr>
        <w:trPr>
          <w:trHeight w:val="361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ПЕРСОНАЛОМ,  ГРАНД-СМЕТА</w:t>
            </w:r>
          </w:p>
        </w:tc>
      </w:tr>
      <w:tr>
        <w:trPr>
          <w:trHeight w:val="211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ециалист по управлению персоналом  (256 часов) </w:t>
            </w: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Диплом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электронное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 000</w:t>
            </w:r>
          </w:p>
        </w:tc>
      </w:tr>
      <w:tr>
        <w:trPr>
          <w:trHeight w:val="133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адровое делопроизводство и документооборот (72 ч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э</w:t>
            </w:r>
            <w:r>
              <w:rPr>
                <w:color w:val="000000"/>
                <w:sz w:val="21"/>
                <w:szCs w:val="21"/>
              </w:rPr>
              <w:t>лектронное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 000</w:t>
            </w:r>
          </w:p>
        </w:tc>
      </w:tr>
      <w:tr>
        <w:trPr>
          <w:trHeight w:val="197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делопроизводству (72 час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ябр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 000</w:t>
            </w:r>
          </w:p>
        </w:tc>
      </w:tr>
      <w:tr>
        <w:trPr>
          <w:trHeight w:val="706" w:hRule="exac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эффективного документационного  обеспечения управления в деятельности организации (24 час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ябр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000</w:t>
            </w:r>
          </w:p>
        </w:tc>
      </w:tr>
      <w:tr>
        <w:trPr>
          <w:trHeight w:val="249" w:hRule="exac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подбору персонала (24 час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ное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00</w:t>
            </w:r>
          </w:p>
        </w:tc>
      </w:tr>
      <w:tr>
        <w:trPr>
          <w:trHeight w:val="281" w:hRule="exac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адаптации персонала (24 час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ное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00</w:t>
            </w:r>
          </w:p>
        </w:tc>
      </w:tr>
      <w:tr>
        <w:trPr>
          <w:trHeight w:val="301" w:hRule="exac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мотивации персонала (24 час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ное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00</w:t>
            </w:r>
          </w:p>
        </w:tc>
      </w:tr>
      <w:tr>
        <w:trPr>
          <w:trHeight w:val="282" w:hRule="exac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рганизация и введение архива на предприятии (16 ч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ябр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 500</w:t>
            </w:r>
          </w:p>
        </w:tc>
      </w:tr>
      <w:tr>
        <w:trPr>
          <w:trHeight w:val="407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ональные стандарты. Практика применения и внедрения в организации (16 часо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набора групп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500</w:t>
            </w:r>
          </w:p>
        </w:tc>
      </w:tr>
      <w:tr>
        <w:trPr>
          <w:trHeight w:val="640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утренний аудит системы менеджмента качества на соответствие требованиям международного стандарта ИСО 9001:2015 (24 час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набора групп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50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Сметное дело и ценообразование в строительстве. Изучение программного комплекса ГРАНД-Смета (60ч)                                         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набора групп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 400</w:t>
            </w:r>
          </w:p>
        </w:tc>
      </w:tr>
      <w:tr>
        <w:trPr>
          <w:trHeight w:val="28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ГОСЗАКУПКИ</w:t>
            </w:r>
          </w:p>
        </w:tc>
      </w:tr>
      <w:tr>
        <w:trPr>
          <w:trHeight w:val="75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закупок товаров, работ, услуг отдельными видами юридических лиц  (223-ФЗ) (72 час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электронн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 000</w:t>
            </w:r>
          </w:p>
        </w:tc>
      </w:tr>
      <w:tr>
        <w:trPr>
          <w:trHeight w:val="99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актная система в сфере закупок товаров, работ и услуг для обеспечения государственных и муниципальных нужд (44-ФЗ)(144 час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н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 000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РПОРАТИВНОЕ ОБУЧЕНИЕ</w:t>
            </w:r>
          </w:p>
          <w:p>
            <w:pPr>
              <w:pStyle w:val="NoSpacing"/>
              <w:spacing w:lineRule="exact" w:line="220"/>
              <w:ind w:left="3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ели обучения: Дать представление об основных задачах и проблемах  менеджмента, связанных </w:t>
            </w:r>
          </w:p>
          <w:p>
            <w:pPr>
              <w:pStyle w:val="NoSpacing"/>
              <w:spacing w:lineRule="exact" w:line="220"/>
              <w:ind w:left="3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 руководством людьми и социальными группами в организации; показать  значение психологии  управления для решения практических задач; научить слушателей приемам анализа управленческих  ситуаций; сформировать навыки управления конфликтами; повысить эффективность работы </w:t>
            </w:r>
          </w:p>
          <w:p>
            <w:pPr>
              <w:pStyle w:val="NoSpacing"/>
              <w:spacing w:lineRule="exact" w:line="220"/>
              <w:ind w:left="3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персоналом.</w:t>
            </w:r>
          </w:p>
        </w:tc>
      </w:tr>
      <w:tr>
        <w:trPr>
          <w:trHeight w:val="600" w:hRule="atLeast"/>
        </w:trPr>
        <w:tc>
          <w:tcPr>
            <w:tcW w:w="11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цехом и производственным участком для мастеро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Управление производственным коллективом. Управление персоналом. Экономика подразделения (цеха, участка)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Оперативно-производственное планирование в цехе и на участке. Повышение эффективности производственного процесса в цехе и на участке. Как бороться со скрытыми потерями производства. Бережливое производство.</w:t>
            </w:r>
            <w:r>
              <w:rPr>
                <w:rStyle w:val="Appleconvertedspace"/>
                <w:sz w:val="22"/>
              </w:rPr>
              <w:t> </w:t>
            </w:r>
          </w:p>
          <w:p>
            <w:pPr>
              <w:pStyle w:val="Normal"/>
              <w:spacing w:lineRule="exact" w:line="22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spacing w:val="-2"/>
                <w:sz w:val="22"/>
              </w:rPr>
              <w:t>Реализация плана предупреждающих действий. Участие в разработке и поддержании производственных стандартов.</w:t>
            </w:r>
          </w:p>
        </w:tc>
      </w:tr>
      <w:tr>
        <w:trPr>
          <w:trHeight w:val="600" w:hRule="atLeast"/>
        </w:trPr>
        <w:tc>
          <w:tcPr>
            <w:tcW w:w="11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конфликтами (с решением конкретных ситуаций)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едмет конфликта как зона разногласий. Структура конфликта.</w:t>
            </w:r>
            <w:r>
              <w:rPr>
                <w:spacing w:val="-6"/>
                <w:sz w:val="22"/>
                <w:szCs w:val="22"/>
              </w:rPr>
              <w:t xml:space="preserve"> Проблема выявления причин и факторов конфликта.</w:t>
            </w:r>
            <w:r>
              <w:rPr>
                <w:sz w:val="22"/>
                <w:szCs w:val="22"/>
              </w:rPr>
              <w:t xml:space="preserve"> Участники конфликта: их роли, статусы, ранги, потенциалы. Внутриличностный конфликт: специфика, формы проявления. Межличностные конфликты: многообразие сфер существования. Проблема явных и скрытых конфликтов. Групповые конфликты: типология и специфика форм развития. Групповые конфликты: типология и специфика форм развития. Организационные конфликты: особенности протекания, типология.</w:t>
            </w:r>
          </w:p>
        </w:tc>
      </w:tr>
      <w:tr>
        <w:trPr>
          <w:trHeight w:val="600" w:hRule="atLeast"/>
        </w:trPr>
        <w:tc>
          <w:tcPr>
            <w:tcW w:w="11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авничество на промышленном предприятии. Тьюторство в организации</w:t>
            </w:r>
          </w:p>
          <w:p>
            <w:pPr>
              <w:pStyle w:val="NoSpacing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Организация процесса наставниче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 Запуск процесса наставничества и способы структурирования подобной инициативы со стороны подчиненных.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Инструменты наставничества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Разработка плана индивидуального развития.</w:t>
            </w:r>
          </w:p>
          <w:p>
            <w:pPr>
              <w:pStyle w:val="NoSpacing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рганизация процесса обратной связи, осмысления опыта и извлечения выводов. Искусство развивающей обратной связи в наставничестве.</w:t>
            </w:r>
          </w:p>
        </w:tc>
      </w:tr>
      <w:tr>
        <w:trPr>
          <w:trHeight w:val="600" w:hRule="atLeast"/>
        </w:trPr>
        <w:tc>
          <w:tcPr>
            <w:tcW w:w="11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 право (с разбором сложных ситуаций)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овое в трудовом законодательстве. Практические вопросы применения трудового кодекса РФ: Законодательное регулирование взаимоотношений руководителя с трудовым коллективом. Договор - основа построения трудовых отношений. Основания для увольнения</w:t>
            </w:r>
            <w:r>
              <w:rPr>
                <w:sz w:val="22"/>
              </w:rPr>
              <w:t xml:space="preserve"> работника. Привлечение работника к дисциплинарной и материальной ответственности.</w:t>
            </w:r>
          </w:p>
        </w:tc>
      </w:tr>
      <w:tr>
        <w:trPr>
          <w:trHeight w:val="600" w:hRule="atLeast"/>
        </w:trPr>
        <w:tc>
          <w:tcPr>
            <w:tcW w:w="11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аттестации персонала с применением современных технологий оценки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сиходиагностика профессионально важных качеств и компетенций. Независимая экспертная оценка и развитие управленческих компетенций сотрудников методом ассесмента и программированного тренинга.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b/>
                <w:i/>
                <w:sz w:val="22"/>
              </w:rPr>
              <w:t>Разработка технологии и проведение аттестации персонала компании (совместно с компанией-заказчиком)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Выработка модели компетенций и квалификационных требований по вакантным должностям.</w:t>
            </w:r>
          </w:p>
          <w:p>
            <w:pPr>
              <w:pStyle w:val="Normal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VIP-консультирование и коучинг собственников, руководителей компании по психологическим аспектам профессиональной деятельности</w:t>
            </w:r>
          </w:p>
        </w:tc>
      </w:tr>
      <w:tr>
        <w:trPr>
          <w:trHeight w:val="1395" w:hRule="atLeast"/>
        </w:trPr>
        <w:tc>
          <w:tcPr>
            <w:tcW w:w="11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роектами на промышленном предприят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1. Понятие и ключевые признаки проекта. Виды проектов. Жизненный цикл проекта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Участники проекта и их функции. Практикум по разработке концепции проекта (устава проекта)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3. Управление проектами. Основные элементы и подсистемы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4. Управление содержанием проекта. Сетевое планирование.</w:t>
            </w:r>
          </w:p>
          <w:p>
            <w:pPr>
              <w:pStyle w:val="Normal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sz w:val="22"/>
              </w:rPr>
              <w:t>5. Управление продолжительностью проекта. Дорожные карты и календарные графики.</w:t>
            </w:r>
          </w:p>
        </w:tc>
      </w:tr>
      <w:tr>
        <w:trPr>
          <w:trHeight w:val="600" w:hRule="atLeast"/>
        </w:trPr>
        <w:tc>
          <w:tcPr>
            <w:tcW w:w="11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йм-менеджмент - </w:t>
            </w:r>
            <w:r>
              <w:rPr>
                <w:b/>
                <w:sz w:val="22"/>
              </w:rPr>
              <w:t>Навыки планирования и самоорганизации</w:t>
            </w:r>
          </w:p>
          <w:p>
            <w:pPr>
              <w:pStyle w:val="NoSpacing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. Ощущение времен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Система управления временем Методология перевода желания в цель. SMART – подход</w:t>
            </w:r>
          </w:p>
          <w:p>
            <w:pPr>
              <w:pStyle w:val="NoSpacing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2. Планирование и контроль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хнологии долгосрочного планирования – «Умные карты» 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. Поглотители времени</w:t>
            </w:r>
          </w:p>
          <w:p>
            <w:pPr>
              <w:pStyle w:val="Normal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bCs/>
                <w:sz w:val="22"/>
              </w:rPr>
              <w:t>4. Самомотивация</w:t>
            </w:r>
            <w:r>
              <w:rPr>
                <w:sz w:val="22"/>
              </w:rPr>
              <w:t xml:space="preserve"> Индивидуальные биоритмы человека: определение своих биоритмов </w:t>
            </w:r>
          </w:p>
        </w:tc>
      </w:tr>
      <w:tr>
        <w:trPr>
          <w:trHeight w:val="600" w:hRule="atLeast"/>
        </w:trPr>
        <w:tc>
          <w:tcPr>
            <w:tcW w:w="11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color w:val="000000"/>
              </w:rPr>
              <w:t xml:space="preserve">Управление стрессами. </w:t>
            </w:r>
            <w:r>
              <w:rPr>
                <w:b/>
              </w:rPr>
              <w:t>Как повысить стрессоустойчивость в критических ситуациях: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. Понимание, осознание и профилактика стресса. 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. Стратегии работы с психологически трудными клиентам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2"/>
              </w:rPr>
              <w:t>3. Основные методы саморегуляции и самовосстановления.</w:t>
            </w:r>
          </w:p>
        </w:tc>
      </w:tr>
      <w:tr>
        <w:trPr>
          <w:trHeight w:val="600" w:hRule="atLeast"/>
        </w:trPr>
        <w:tc>
          <w:tcPr>
            <w:tcW w:w="11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34" w:leader="none"/>
              </w:tabs>
              <w:spacing w:lineRule="exact" w:line="220" w:before="12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ория и практика мотивации сотрудников. Нематериальные методы мотивации. Способы индивидуального мотивирования. Симптомы и причины демотивации сотрудников и способы их коррекции.</w:t>
            </w:r>
          </w:p>
        </w:tc>
      </w:tr>
      <w:tr>
        <w:trPr>
          <w:trHeight w:val="453" w:hRule="atLeast"/>
        </w:trPr>
        <w:tc>
          <w:tcPr>
            <w:tcW w:w="11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стемы менеджмента 9001, 14001, 18001, 50001 - </w:t>
            </w:r>
            <w:r>
              <w:rPr>
                <w:color w:val="000000"/>
                <w:sz w:val="21"/>
                <w:szCs w:val="21"/>
              </w:rPr>
              <w:t>Обучение, консалтинг, интеграция, внедрение.</w:t>
            </w:r>
          </w:p>
        </w:tc>
      </w:tr>
      <w:tr>
        <w:trPr>
          <w:trHeight w:val="28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5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ОУ ДПО «Инженерная Академия» оставляет за собой право на внесение изменений в сроки проведения обучений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160</wp:posOffset>
                  </wp:positionV>
                  <wp:extent cx="6457950" cy="11442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1624"/>
        <w:gridCol w:w="1083"/>
        <w:gridCol w:w="805"/>
        <w:gridCol w:w="112"/>
      </w:tblGrid>
      <w:tr>
        <w:trPr>
          <w:trHeight w:val="449" w:hRule="atLeast"/>
        </w:trPr>
        <w:tc>
          <w:tcPr>
            <w:tcW w:w="11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 xml:space="preserve">КОМПЛЕКСНАЯ БЕЗОПАСНОСТЬ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ГРАФИК ОБУЧЕНИЯ НА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 xml:space="preserve"> 2019 год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урса повышения квалифик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ы обучения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  руб/чел</w:t>
            </w:r>
          </w:p>
        </w:tc>
      </w:tr>
      <w:tr>
        <w:trPr>
          <w:trHeight w:val="287" w:hRule="atLeast"/>
        </w:trPr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АЯ ПОЛИТИКА И АНТИТЕРРОРИСТИЧЕСКАЯ ЗАЩИЩЕННОСТЬ</w:t>
            </w:r>
          </w:p>
        </w:tc>
      </w:tr>
      <w:tr>
        <w:trPr>
          <w:trHeight w:val="55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тветственный за антитеррористическую защищенность предприятия (учреждения) по защите от террористических угроз и иных экстремистских проявлений объектов топливно-энергетического комплекса (предприятия, агрокомплексы, ОПО, ЖКХ) (32 час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/ дистанционна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-сячн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000/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00</w:t>
            </w:r>
          </w:p>
        </w:tc>
      </w:tr>
      <w:tr>
        <w:trPr>
          <w:trHeight w:val="49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итеррористическая защита объектов (территорий), находящихся в ведении или относящихся к сфере деятельности Минобрнауки РФ и составление на них паспорта безопасности (32 час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/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истанционна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-сячн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</w:t>
            </w:r>
          </w:p>
        </w:tc>
      </w:tr>
      <w:tr>
        <w:trPr>
          <w:trHeight w:val="531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требований законодательства по противодействию коррупции в организациях, независимо от форм собственности (16 час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-сячн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ротиводействие коррупции в системе государственной и муниципальной службы (36 час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-сячн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500</w:t>
            </w:r>
          </w:p>
        </w:tc>
      </w:tr>
      <w:tr>
        <w:trPr>
          <w:trHeight w:val="257" w:hRule="atLeast"/>
        </w:trPr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 и ЧС</w:t>
            </w:r>
          </w:p>
        </w:tc>
      </w:tr>
      <w:tr>
        <w:trPr>
          <w:trHeight w:val="82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2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урсовое обучение должностных лиц и работников гражданской обороны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2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 единой государственной системы предупреждения и ликвидации чрезвычайных ситуаци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lang w:val="ru-RU" w:eastAsia="ru-RU"/>
              </w:rPr>
              <w:t>(36 час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 с применением дистанционных технолог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-сячн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1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ИНСКИЙ УЧЕТ  </w:t>
            </w:r>
          </w:p>
        </w:tc>
      </w:tr>
      <w:tr>
        <w:trPr>
          <w:trHeight w:val="83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воинского учета и бронирования граждан, пребывающих в запасе вооруженных сил РФ, в органах государственной власти, органах местного самоуправления, на предприятиях, в организациях и учреждениях (36 час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танционна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-сячн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0</w:t>
            </w:r>
          </w:p>
        </w:tc>
      </w:tr>
      <w:tr>
        <w:trPr>
          <w:trHeight w:val="257" w:hRule="atLeast"/>
        </w:trPr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АЯ БЕЗОПАСНОСТЬ</w:t>
            </w:r>
          </w:p>
        </w:tc>
      </w:tr>
      <w:tr>
        <w:trPr>
          <w:trHeight w:val="337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онная безопасность (540 часов) (Дипло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танционна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-сячн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000</w:t>
            </w:r>
          </w:p>
        </w:tc>
      </w:tr>
      <w:tr>
        <w:trPr>
          <w:trHeight w:val="259" w:hRule="atLeast"/>
        </w:trPr>
        <w:tc>
          <w:tcPr>
            <w:tcW w:w="11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ПЕРВОЙ (ДОВРАЧЕБНОЙ) ПОМОЩИ</w:t>
            </w:r>
          </w:p>
        </w:tc>
      </w:tr>
      <w:tr>
        <w:trPr>
          <w:trHeight w:val="347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первой (доврачебной) помощи (22 часа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/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танционна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-сячн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00</w:t>
            </w:r>
          </w:p>
        </w:tc>
      </w:tr>
      <w:tr>
        <w:trPr>
          <w:trHeight w:val="68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первой (доврачебной) помощи работниками образовательных и дошкольных учреждений (22 час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/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танционная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-сячн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00</w:t>
            </w:r>
          </w:p>
        </w:tc>
      </w:tr>
      <w:tr>
        <w:trPr>
          <w:trHeight w:val="418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 первой помощи при дорожно-транспортном происшествии (22 час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-сячн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00</w:t>
            </w:r>
          </w:p>
        </w:tc>
      </w:tr>
      <w:tr>
        <w:trPr>
          <w:trHeight w:val="187" w:hRule="atLeast"/>
        </w:trPr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РАБОТА</w:t>
            </w:r>
          </w:p>
        </w:tc>
      </w:tr>
      <w:tr>
        <w:trPr>
          <w:trHeight w:val="418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рганизации социального обслуживания (72 час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-сячн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00</w:t>
            </w:r>
          </w:p>
        </w:tc>
      </w:tr>
      <w:tr>
        <w:trPr>
          <w:trHeight w:val="169" w:hRule="atLeast"/>
        </w:trPr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АЦИЯ</w:t>
            </w:r>
          </w:p>
        </w:tc>
      </w:tr>
      <w:tr>
        <w:trPr>
          <w:trHeight w:val="446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иация в образовательной организации (72 час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-сячн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7 500</w:t>
            </w:r>
          </w:p>
        </w:tc>
      </w:tr>
      <w:tr>
        <w:trPr>
          <w:trHeight w:val="237" w:hRule="atLeast"/>
        </w:trPr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ОЕ ОБУЧЕНИЕ</w:t>
            </w:r>
          </w:p>
        </w:tc>
      </w:tr>
      <w:tr>
        <w:trPr>
          <w:trHeight w:val="561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ладший воспитатель (144 час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-заочная/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ная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-сячн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5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00</w:t>
            </w:r>
          </w:p>
        </w:tc>
      </w:tr>
      <w:tr>
        <w:trPr>
          <w:trHeight w:val="287" w:hRule="atLeast"/>
        </w:trPr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уководитель направления – Андронова Марина Владимировна, (343)288-72-02, доб.156, e-mail: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mv</w:t>
            </w:r>
            <w:r>
              <w:rPr>
                <w:b/>
                <w:color w:val="000000"/>
                <w:sz w:val="22"/>
                <w:szCs w:val="22"/>
              </w:rPr>
              <w:t>@enad.ru</w:t>
            </w:r>
          </w:p>
        </w:tc>
      </w:tr>
      <w:tr>
        <w:trPr>
          <w:trHeight w:val="287" w:hRule="atLeast"/>
        </w:trPr>
        <w:tc>
          <w:tcPr>
            <w:tcW w:w="112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ОУ ДПО «Инженерная Академия» оставляет за собой право на внесение изменений в сроки проведения обучений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 вопросам обучения, заключения договоров обращаться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Руководитель отдела продаж </w:t>
      </w:r>
      <w:r>
        <w:rPr>
          <w:b/>
          <w:color w:val="000000"/>
          <w:sz w:val="22"/>
          <w:szCs w:val="22"/>
        </w:rPr>
        <w:t xml:space="preserve">– </w:t>
      </w:r>
      <w:r>
        <w:rPr>
          <w:b/>
          <w:color w:val="000000"/>
          <w:spacing w:val="-2"/>
          <w:sz w:val="22"/>
          <w:szCs w:val="22"/>
        </w:rPr>
        <w:t>Андронова</w:t>
      </w:r>
      <w:r>
        <w:rPr>
          <w:b/>
          <w:color w:val="000000"/>
          <w:sz w:val="22"/>
          <w:szCs w:val="22"/>
        </w:rPr>
        <w:t xml:space="preserve"> Марина Владимировна, (343)288-72-02, доб. 156, e-mail: </w:t>
      </w:r>
      <w:hyperlink r:id="rId42">
        <w:r>
          <w:rPr>
            <w:rStyle w:val="InternetLink"/>
            <w:b/>
            <w:sz w:val="22"/>
            <w:szCs w:val="22"/>
          </w:rPr>
          <w:t>amv@enad.ru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ает программа лояльности!</w:t>
      </w:r>
    </w:p>
    <w:sectPr>
      <w:type w:val="nextPage"/>
      <w:pgSz w:w="11906" w:h="16838"/>
      <w:pgMar w:left="360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FF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F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FF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NoSpacing">
    <w:name w:val="No Spacing"/>
    <w:qFormat/>
    <w:pPr>
      <w:widowControl/>
      <w:shd w:fill="FFFFFF" w:val="clear"/>
      <w:bidi w:val="0"/>
      <w:jc w:val="center"/>
      <w:outlineLvl w:val="0"/>
    </w:pPr>
    <w:rPr>
      <w:rFonts w:ascii="Calibri" w:hAnsi="Calibri" w:eastAsia="Times New Roman" w:cs="Helvetica"/>
      <w:b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240"/>
      <w:jc w:val="right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ad.ru/raspisanie-zanyatij/ekologiya-i-ekobezopasno/professional-perepodgotov-diplom/tovar_5660.html" TargetMode="External"/><Relationship Id="rId4" Type="http://schemas.openxmlformats.org/officeDocument/2006/relationships/hyperlink" Target="http://enad.ru/raspisanie-zanyatij/ekologiya-i-ekobezopasno/povyshenie-kvalifikacii/tovar_5552.html" TargetMode="External"/><Relationship Id="rId5" Type="http://schemas.openxmlformats.org/officeDocument/2006/relationships/hyperlink" Target="http://enad.ru/raspisanie-zanyatij/ekologiya-i-ekobezopasno/povyshenie-kvalifikacii/tovar_5555.html" TargetMode="External"/><Relationship Id="rId6" Type="http://schemas.openxmlformats.org/officeDocument/2006/relationships/hyperlink" Target="http://enad.ru/raspisanie-zanyatij/ekologiya-i-ekobezopasno/povyshenie-kvalifikacii/tovar_5661.html" TargetMode="External"/><Relationship Id="rId7" Type="http://schemas.openxmlformats.org/officeDocument/2006/relationships/hyperlink" Target="http://enad.ru/raspisanie-zanyatij/ekologiya-i-ekobezopasno/povyshenie-kvalifikacii/tovar_5554.html" TargetMode="External"/><Relationship Id="rId8" Type="http://schemas.openxmlformats.org/officeDocument/2006/relationships/hyperlink" Target="http://enad.ru/my-predlagaem/obuchenie/seminary.html" TargetMode="External"/><Relationship Id="rId9" Type="http://schemas.openxmlformats.org/officeDocument/2006/relationships/hyperlink" Target="http://enad.ru/my-predlagaem/obuchenie/seminary.html" TargetMode="External"/><Relationship Id="rId10" Type="http://schemas.openxmlformats.org/officeDocument/2006/relationships/hyperlink" Target="http://enad.ru/my-predlagaem/obuchenie/seminary.html" TargetMode="External"/><Relationship Id="rId11" Type="http://schemas.openxmlformats.org/officeDocument/2006/relationships/hyperlink" Target="http://enad.ru/my-predlagaem/obuchenie/seminary.html" TargetMode="External"/><Relationship Id="rId12" Type="http://schemas.openxmlformats.org/officeDocument/2006/relationships/hyperlink" Target="http://enad.ru/my-predlagaem/obuchenie/seminary.html" TargetMode="External"/><Relationship Id="rId13" Type="http://schemas.openxmlformats.org/officeDocument/2006/relationships/hyperlink" Target="http://www.enad.ru/raspisanie-zanyatij/energoeffekt-i-energoaudit/povyshenie-kvalifikacii/tovar_5632.html" TargetMode="External"/><Relationship Id="rId14" Type="http://schemas.openxmlformats.org/officeDocument/2006/relationships/hyperlink" Target="http://www.enad.ru/raspisanie-zanyatij/energoeffekt-i-energoaudit/povyshenie-kvalifikacii/tovar_5634.html" TargetMode="External"/><Relationship Id="rId15" Type="http://schemas.openxmlformats.org/officeDocument/2006/relationships/hyperlink" Target="http://enad.ru/raspisanie-zanyatij/metrologiya/professional-perepodgotov-diplom/tovar_5594.html" TargetMode="External"/><Relationship Id="rId16" Type="http://schemas.openxmlformats.org/officeDocument/2006/relationships/hyperlink" Target="http://enad.ru/raspisanie-zanyatij/metrologiya/professional-perepodgotov-diplom/tovar_5595.html" TargetMode="External"/><Relationship Id="rId17" Type="http://schemas.openxmlformats.org/officeDocument/2006/relationships/hyperlink" Target="http://enad.ru/raspisanie-zanyatij/metrologiya/professional-perepodgotov-diplom/tovar_5596.html" TargetMode="External"/><Relationship Id="rId18" Type="http://schemas.openxmlformats.org/officeDocument/2006/relationships/hyperlink" Target="http://enad.ru/raspisanie-zanyatij/metrologiya/professional-perepodgotov-diplom/tovar_5597.html" TargetMode="External"/><Relationship Id="rId19" Type="http://schemas.openxmlformats.org/officeDocument/2006/relationships/hyperlink" Target="http://enad.ru/raspisanie-zanyatij/metrologiya/professional-perepodgotov-diplom/tovar_5593.html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enad.ru/raspisanie-zanyatij/elektrobezop/povyshenie-kvalifikacii/tovar_5588.html" TargetMode="External"/><Relationship Id="rId22" Type="http://schemas.openxmlformats.org/officeDocument/2006/relationships/hyperlink" Target="http://enad.ru/raspisanie-zanyatij/promyshlenna-bezopasnost/povyshenie-kvalifikacii/tovar_5605.html" TargetMode="External"/><Relationship Id="rId23" Type="http://schemas.openxmlformats.org/officeDocument/2006/relationships/hyperlink" Target="http://enad.ru/raspisanie-zanyatij/promyshlenna-bezopasnost/povyshenie-kvalifikacii/tovar_5608.html" TargetMode="External"/><Relationship Id="rId24" Type="http://schemas.openxmlformats.org/officeDocument/2006/relationships/hyperlink" Target="http://enad.ru/raspisanie-zanyatij/promyshlenna-bezopasnost/povyshenie-kvalifikacii/tovar_5616.html" TargetMode="External"/><Relationship Id="rId25" Type="http://schemas.openxmlformats.org/officeDocument/2006/relationships/hyperlink" Target="http://enad.ru/raspisanie-zanyatij/promyshlenna-bezopasnost/povyshenie-kvalifikacii/tovar_5609.html" TargetMode="External"/><Relationship Id="rId26" Type="http://schemas.openxmlformats.org/officeDocument/2006/relationships/hyperlink" Target="http://enad.ru/raspisanie-zanyatij/promyshlenna-bezopasnost/povyshenie-kvalifikacii/tovar_5610.html" TargetMode="External"/><Relationship Id="rId27" Type="http://schemas.openxmlformats.org/officeDocument/2006/relationships/hyperlink" Target="http://enad.ru/raspisanie-zanyatij/promyshlenna-bezopasnost/povyshenie-kvalifikacii/tovar_5615.html" TargetMode="External"/><Relationship Id="rId28" Type="http://schemas.openxmlformats.org/officeDocument/2006/relationships/hyperlink" Target="http://enad.ru/raspisanie-zanyatij/promyshlenna-bezopasnost/povyshenie-kvalifikacii/tovar_5611.html" TargetMode="External"/><Relationship Id="rId29" Type="http://schemas.openxmlformats.org/officeDocument/2006/relationships/hyperlink" Target="http://enad.ru/raspisanie-zanyatij/promyshlenna-bezopasnost/povyshenie-kvalifikacii/tovar_5612.html" TargetMode="External"/><Relationship Id="rId30" Type="http://schemas.openxmlformats.org/officeDocument/2006/relationships/hyperlink" Target="http://enad.ru/raspisanie-zanyatij/promyshlenna-bezopasnost/povyshenie-kvalifikacii/tovar_5613.html" TargetMode="External"/><Relationship Id="rId31" Type="http://schemas.openxmlformats.org/officeDocument/2006/relationships/hyperlink" Target="http://enad.ru/raspisanie-zanyatij/promyshlenna-bezopasnost/povyshenie-kvalifikacii/tovar_5614.html" TargetMode="External"/><Relationship Id="rId32" Type="http://schemas.openxmlformats.org/officeDocument/2006/relationships/hyperlink" Target="http://enad.ru/raspisanie-zanyatij/promyshlenna-bezopasnost/povyshenie-kvalifikacii/tovar_5674.html" TargetMode="External"/><Relationship Id="rId33" Type="http://schemas.openxmlformats.org/officeDocument/2006/relationships/hyperlink" Target="http://enad.ru/ob-akademii/gruppa-4/predostavlen-udalennogo-dostupa-k-programme-olimpoks-dlya-podgotovki-specialistov-po-elektrobezop.html" TargetMode="External"/><Relationship Id="rId34" Type="http://schemas.openxmlformats.org/officeDocument/2006/relationships/hyperlink" Target="http://enad.ru/raspisanie-zanyatij/okhrana-truda/professional-perepodgotov-diplom/tovar_5591.html" TargetMode="External"/><Relationship Id="rId35" Type="http://schemas.openxmlformats.org/officeDocument/2006/relationships/hyperlink" Target="http://enad.ru/raspisanie-zanyatij/okhrana-truda/professional-perepodgotov-diplom/tovar_5714.html" TargetMode="External"/><Relationship Id="rId36" Type="http://schemas.openxmlformats.org/officeDocument/2006/relationships/hyperlink" Target="http://enad.ru/raspisanie-zanyatij/okhrana-truda/povyshenie-kvalifikacii/tovar_5662.html" TargetMode="External"/><Relationship Id="rId37" Type="http://schemas.openxmlformats.org/officeDocument/2006/relationships/hyperlink" Target="http://www.enad.ru/raspisanie-zanyatij/pozharnaya-bezopasnost/povyshenie-kvalifikacii/tovar_5617.html" TargetMode="External"/><Relationship Id="rId38" Type="http://schemas.openxmlformats.org/officeDocument/2006/relationships/hyperlink" Target="http://www.enad.ru/raspisanie-zanyatij/pozharnaya-bezopasnost/povyshenie-kvalifikacii/tovar_5618.html" TargetMode="External"/><Relationship Id="rId39" Type="http://schemas.openxmlformats.org/officeDocument/2006/relationships/hyperlink" Target="http://www.enad.ru/raspisanie-zanyatij/pozharnaya-bezopasnost/povyshenie-kvalifikacii/tovar_5619.html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hyperlink" Target="mailto:amv@enad.ru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0:00Z</dcterms:created>
  <dc:creator>ElfimovAV</dc:creator>
  <dc:description/>
  <cp:keywords/>
  <dc:language>en-US</dc:language>
  <cp:lastModifiedBy>Андронова Марина В</cp:lastModifiedBy>
  <cp:lastPrinted>2019-08-01T08:50:00Z</cp:lastPrinted>
  <dcterms:modified xsi:type="dcterms:W3CDTF">2019-12-04T10:56:00Z</dcterms:modified>
  <cp:revision>86</cp:revision>
  <dc:subject/>
  <dc:title/>
</cp:coreProperties>
</file>