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9.9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ОО «ААА-Терра», 620062, г. Екатеринбург, ул. Учителей, д. 32, оф. 709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terr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k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err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k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343)372-15-80, 372-15-81, 372-15-83,</w:t>
      </w:r>
    </w:p>
    <w:p>
      <w:pPr>
        <w:pStyle w:val="Normal"/>
        <w:jc w:val="center"/>
        <w:rPr/>
      </w:pPr>
      <w:r>
        <w:rPr>
          <w:sz w:val="20"/>
          <w:szCs w:val="20"/>
        </w:rPr>
        <w:t>ИНН: 6670420019, КПП: 667001001, Р/С: 40702810316540013866, Уральский банк Сбербанк РФ г. Екатеринбург , БИК 046577674 , корр/с 30101810500000000674; ОГРН 11466700054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азовый прайс-лист на продукцию ООО «ААА-Тер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  <w:gridCol w:w="1624"/>
      </w:tblGrid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строительный (Фракция 5-10м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880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строительный (Фракция 5-20м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70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строительный (Фракция 10-20м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840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строительный (Фракция 20-40м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730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строительный (Фракция 20-70м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620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строительный (Фракция 40-70м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735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для дорожного строительства (Фракция 40-70м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530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бень для дорожного строительства (Фракция 20-40м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580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для дорожного строительства (Фракция 10-20м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650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в (Фракция 0-5м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525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в (Фракция 0-10м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525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счано-щебёночная смесь (Фракция 0-20мм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20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речной мытый (Модуль крупности 1,8 - 2м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810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речной мытый (Модуль крупности 2,0 - 3,5м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850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счано-гравийная смес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0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карьерный (Для строительных 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70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ный грунт (Фракция согласовывается индивидуа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20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(Чернозё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10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зит (Фракция 0-5м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000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зит (Фракция 5-10м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980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зит (Фракция 10-20м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70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зит (Фракция 20-40м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600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зит (Нефракционный 0-40м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450руб.</w:t>
            </w:r>
          </w:p>
        </w:tc>
      </w:tr>
      <w:tr>
        <w:trPr>
          <w:trHeight w:val="3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ф фрез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650руб.</w:t>
            </w:r>
          </w:p>
        </w:tc>
      </w:tr>
      <w:tr>
        <w:trPr>
          <w:trHeight w:val="30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огру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руб.</w:t>
            </w:r>
          </w:p>
        </w:tc>
      </w:tr>
      <w:tr>
        <w:trPr>
          <w:trHeight w:val="326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каменный марка ДПК (сортов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395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Цены указаны с учётом НДС(18%) и минимальным транспортным пле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343) 372-15-80, 372-15-81, 372-15-82, 372-15-83</w:t>
      </w:r>
    </w:p>
    <w:p>
      <w:pPr>
        <w:pStyle w:val="Normal"/>
        <w:rPr>
          <w:szCs w:val="28"/>
          <w:lang w:val="en-US"/>
        </w:rPr>
      </w:pPr>
      <w:r>
        <w:rPr>
          <w:sz w:val="28"/>
          <w:szCs w:val="28"/>
          <w:lang w:val="en-US"/>
        </w:rPr>
        <w:t>E-mail: info@terra-ekb.ru</w:t>
      </w:r>
    </w:p>
    <w:p>
      <w:pPr>
        <w:pStyle w:val="Normal"/>
        <w:ind w:firstLine="54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  <w:color w:val="81632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rra-ek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4:00Z</dcterms:created>
  <dc:creator>Valtrom</dc:creator>
  <dc:description/>
  <cp:keywords/>
  <dc:language>en-US</dc:language>
  <cp:lastModifiedBy>Секретарь</cp:lastModifiedBy>
  <cp:lastPrinted>2011-12-01T11:21:00Z</cp:lastPrinted>
  <dcterms:modified xsi:type="dcterms:W3CDTF">2014-11-07T04:40:00Z</dcterms:modified>
  <cp:revision>37</cp:revision>
  <dc:subject/>
  <dc:title>ООО «КОМПАНИЯ ТЕРРА»</dc:title>
</cp:coreProperties>
</file>