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 xml:space="preserve">Прайс ООО ТД «Алюминиевые фасады» г. Первоуральск, Свердловская область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. Ильича, 30А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color w:val="000000"/>
        </w:rPr>
      </w:pPr>
      <w:r>
        <w:rPr>
          <w:b/>
          <w:color w:val="000000"/>
        </w:rPr>
        <w:t>тел. отдела маркетинга: (3439) 64-18-42, 66-64-30</w:t>
        <w:tab/>
        <w:t>16.03.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7740"/>
        <w:gridCol w:w="720"/>
        <w:gridCol w:w="1080"/>
        <w:gridCol w:w="900"/>
        <w:gridCol w:w="5220"/>
      </w:tblGrid>
      <w:tr>
        <w:trPr>
          <w:trHeight w:val="39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руб. /1м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на 1 м²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ОСНОВНЫЕ МАТЕРИАЛЫ: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Фиброцементная  плита с нанесением каменной крошки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00*1500*8мм (12 базовых цветов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Фиброцементная  крашенная  плита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200*1500*8мм (по кат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)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Керамогранит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матовый, полированный фасадный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*300(450*450,300*600), 600*600(300*600)*8мм  Италия, Китай (более 20 базовых цве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т 3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Алюминиевая композитная  панель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1,22*2,44, 1,5*4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Произ-во Россия, Кита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Профнасти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45; 0,5; 0,55; 0,7; 0,8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цинк., окраш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т 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Металлочерепица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45; 0,5; 0,55 окраш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т 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Сэндвич панели стеновые (толщина от 50 до 250мм) 1,2*6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Сэндвич панели кровельные (толщина от 50 до 250мм) 1,2*6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Алюминиевая подсистема для керамогранита «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Alumax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т 5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Алюминиевая подсистема для АКП «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Alumax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т 3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ДЕКОРАТИВНЫЕ ЭЛЕМЕНТЫ: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ланка внешнего угла 2м,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окрашенная по кат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2,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ланка вертикального шва 2м,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окрашенная по кат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7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ланка горизонтального шва 2м,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окрашенная по кат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4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уруп  по металлу 4,2*32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окрашенный по кат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УПЛОТНИТЕЛИ: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EPDM лента 36 м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EPDM лента 60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аронитовая прокладка 60*80*3 (под анкерный угол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МЕТАЛЛООБРЕШЕТКА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Анкерный крепитель 10*100 для крепления анкерного уголка к стене             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Кронштейн 50*50*50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отверстиями и двумя ребрами жестк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Кронштейн 50*50*100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с отверстиями и двумя ребрами жесткост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Кронштейн 50*50*150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с отверстиями и двумя ребрами жестк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50*50*200 основа-Zn, с отверстиями и двумя ребрами жестк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-образ. профиль (горизонт. ) 40*40*1,2 основа-Zn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-образ. профиль (основной, вертик.) 21,5*65*1,2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3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-образ. профиль (дополнит., вертик.) 21,5*40*1,2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уруп-саморез 5,5*19 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для крепления металлообрешет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Кляммер основной  4петл. нерж. (двусторонний) для  крепления керамогранита  окрашен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Кляммер вспомогательный 2петл. нерж.  (односторонний) для крепления керамогранита, окрашен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уруп-саморез 4,2*16 основа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для крепления кляммера к металлообрешетке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Заклепка 3,2*8 основа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 для крепления откосов, карнизов, парап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Заклепка 4,2*16 основа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 для крепления композитных пан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6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деемся на плодотворное и взаимовыгодное сотрудниче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Жигалова С.В.</w:t>
      </w:r>
    </w:p>
    <w:p>
      <w:pPr>
        <w:pStyle w:val="Normal"/>
        <w:rPr>
          <w:b/>
          <w:b/>
        </w:rPr>
      </w:pPr>
      <w:r>
        <w:rPr>
          <w:b/>
        </w:rPr>
        <w:t>Конт. тел.:  +7-922-133-10-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6:00Z</dcterms:created>
  <dc:creator>А</dc:creator>
  <dc:description/>
  <cp:keywords/>
  <dc:language>en-US</dc:language>
  <cp:lastModifiedBy>Пользователь Windows</cp:lastModifiedBy>
  <cp:lastPrinted>2009-07-01T12:51:00Z</cp:lastPrinted>
  <dcterms:modified xsi:type="dcterms:W3CDTF">2012-04-27T10:17:00Z</dcterms:modified>
  <cp:revision>28</cp:revision>
  <dc:subject/>
  <dc:title>Прайс ООО «ТСК «Евромастер» тел</dc:title>
</cp:coreProperties>
</file>