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76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  <w:tab/>
        <w:tab/>
        <w:t xml:space="preserve">           </w:t>
      </w:r>
      <w:r>
        <w:rPr>
          <w:b/>
          <w:i/>
        </w:rPr>
        <w:t>г. Екатеринбург,  ул. Гагарина, д. 12, тел.: 266-32-10</w:t>
      </w:r>
    </w:p>
    <w:tbl>
      <w:tblPr>
        <w:tblW w:w="996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0"/>
        <w:gridCol w:w="1456"/>
        <w:gridCol w:w="1872"/>
      </w:tblGrid>
      <w:tr>
        <w:trPr>
          <w:trHeight w:val="300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Ед. изм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Цена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ТЕНЫ 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емонтажные работы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чистка стен от обоев 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чистка стен от водных красо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чистка стен от неводных красо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,00</w:t>
            </w:r>
          </w:p>
        </w:tc>
      </w:tr>
      <w:tr>
        <w:trPr>
          <w:trHeight w:val="344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чистка стен от цементно-песчаной, известковой штукатур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гипсовых перегородок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перегородок из гипсокартон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перегородок из кирпич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перегородок из 1/2 кирпич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перегородок из дерев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стен из железобетон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г.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  керамической плит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  короба из ГКЛ, ДСП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п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  антресол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бивка проема в стене (кирпич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бивка проема в стене (1/2 кирпич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ройство проема в стене (гипс, гипсолит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  ПВХ и МДФ панелей со сте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тделочные работы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 перегородок из кирпича (1/2)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 перегородок из кирпича (1)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 перегородок из  пазогребенных блок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ицовка стен ГКЛ на мет. каркас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умоизоляция, утепление сте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унтование стен за 1 ра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 перфорированного угол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п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штукатуривание стен слоем до 25м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штукатуривание стен слоем до 50м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штукатуривание откосов слоем до 25м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патлевание стен под обои слоем до 2м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патлевание стен под покраску слоем до 2м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Шпатлевание откосов слоем до 2м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рмирование стен сетко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лифовка сте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лейка стен обоями (под окраску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лейка стен виниловыми, бумажными обоям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лейка стен флизилиновыми обоям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лейка стен обоями с подгонкой рисун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лейка стен фотообоям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лейка стен текстильными, шелковыми обоями и т.п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г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аска стен водоэмульсионной краско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аска стен масляными краскам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несение декоративной штукатур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т 6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ицовка стен декоративными панелями МДВ, ПВХ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шивка стен вагонкой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ицовка стен керамической плиткой 20*30 с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ицовка фартука керамической плиткой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0,00</w:t>
            </w:r>
          </w:p>
        </w:tc>
      </w:tr>
      <w:tr>
        <w:trPr>
          <w:trHeight w:val="32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ицовка стен керамической плиткой других размер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г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ицовка стен кафельным бордюро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ицовка стен мозаичной плитко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ицовка стен декорами, вставками, панно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г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тирка швов плит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з плитки под 45 градус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п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 уголка пластикового по плитк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п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Устройство короба из ГКЛ, ПВХ по металлическому каркас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п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унтовка короб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п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ицовка короба плитко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0,00</w:t>
            </w:r>
          </w:p>
        </w:tc>
      </w:tr>
      <w:tr>
        <w:trPr>
          <w:trHeight w:val="32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патлевка и шлифовка короб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п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патлевка и шлифовка короба под покраск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п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лейка короба обоям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п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аска короб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п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ОЛЫ 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емонтажные работы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стяжки до 50мм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Демонтаж дощатых пол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ДВП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линолеума, ковролин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ламина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керамической плит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плинтус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п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 бетонного плинтус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п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порож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тепло-шумоизоляц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тделочные работы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ройство гидроизоляции (пленочная)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Устройство гидроизоляции (обмазочная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ройство гидроизоляции сухими смесям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унтование пола за 1 ра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,00</w:t>
            </w:r>
          </w:p>
        </w:tc>
      </w:tr>
      <w:tr>
        <w:trPr>
          <w:trHeight w:val="272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ройство цементно-песчаной стяжки слоем до 50м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нишное выравнивание пол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Устройство теплошумоизоляции пола (мин. вата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ройство теплошумоизоляции пола (керамзит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ла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керение пол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стил фанеры в 1 сло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кладка ламина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кладка паркетной дос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стил ковролин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стил ковролина на клею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Настил линолеума (эконом, полукоммерческий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Настил линолеума (эконом, полукоммерческий) на клею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стил линолеума (коммерческий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стил линолеума (коммерческий) на клею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ицовка пола керамической плиткой 30*3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ицовка пола керамической плиткой 20*20, 40*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ицовка пола керамической плиткой других размер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г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ицовка пола декоративными вставкам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ицовка пола керамогранито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 плинтуса из керамической плит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 деревянного плинтуса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 пластикового плинтус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 порож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ОТОЛОК</w:t>
            </w:r>
          </w:p>
        </w:tc>
        <w:tc>
          <w:tcPr>
            <w:tcW w:w="145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емонтажные работы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чистка потолка от побелки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чистка потолка от неводных красо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чистка потолка от обое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чистка потолка от штукатурки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ПВХ, МДФ панеле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потолка "Armstrong"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потолка "Armstrong" зеркального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потолка из ГКЛ 1 уровен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клеевой плит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плинтус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тделочные работы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монт рустов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/п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 подвесного потолка Armstrong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 подвесного потолка Armstrong зеркального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  из ГКЛ  в 1 уровен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  из ГКЛ  в 2 уровн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0,00</w:t>
            </w:r>
          </w:p>
        </w:tc>
      </w:tr>
      <w:tr>
        <w:trPr>
          <w:trHeight w:val="576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 подвесного разноуровневого, сложного, криволинейного потолка из ГКЛ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г.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 потолочного короба из ГК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 потолка из пластиковых панеле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умоизоляция потол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унтование потолка за 1 ра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 перфорированного уголка (прямолинейно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штукатуривание потолка слоем до 20м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рмирование потолка сетко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патлевание потолка под поклейку обоев слоем до 2м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патлевание потолка под покраску слоем до 2м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0,00</w:t>
            </w:r>
          </w:p>
        </w:tc>
      </w:tr>
      <w:tr>
        <w:trPr>
          <w:trHeight w:val="576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патлевание подвесного разноуровневого, сложного, криволинейного потолка из ГКЛ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г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аска потол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лейка потолка обоям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 потолочного багета из полиуретан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патлевание потолочного багета  из полиуретан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аска  потолочного багета  из полиуретан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ВЕРИ 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емонтажные работы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одностворчатого дверного бло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двустворчатого дверного бло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тделочные работы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дверного блока (одностворчатый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дверного блока (двухстворчатый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резка фурнитуры (комплект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м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доборных элемент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м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,00</w:t>
            </w:r>
          </w:p>
        </w:tc>
      </w:tr>
      <w:tr>
        <w:trPr>
          <w:trHeight w:val="32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ЭЛЕКТРОТЕХНИЧЕСКИЕ РАБОТЫ 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емонтажные работы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розеток, выключателей, распаячных коробок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распределительного щи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электропровод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Установочные работы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робление кирпичных, гипсовых стен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робление бетонных сте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г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кладка эл. кабеля (сечением до 2.5мм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кладка слаботочного, телевизионного кабел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кладка защитной гофр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делка штроб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монтажных коробок (кирпич, ГКЛ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Установка монтажных коробок (бетон, монолит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распаячных коробо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розеток и выключателе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 теплого пол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. 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ключение теплого пол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эл. счетчи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УЗО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  линейного автома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распределительного щи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точечных светильник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  люстры, бр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вентилятор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АН. ТЕХ. РАБОТЫ 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емонтажные работы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труб водоснабжения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  труб канализац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радиатора отопл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ванны (сталь, акрил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ванны (чугун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унитаз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раковин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онтаж смесител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Установочные работы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ванны (сталь)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ванны (чугун, акрил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ванны с гидромассаже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г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инсталляц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унитаза, бид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раковин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раковины на тумб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поддона для душ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душевой кабин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30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водонагревател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мена радиатора отопл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мена полотенцесушител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кладка труб водоотвед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г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кладка труб водоснабж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г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фильтра механической очист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Установка водомерного счетчи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запорного кран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смесител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ка стиральной машин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 люка ревизии (пластиковый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,00</w:t>
            </w:r>
          </w:p>
        </w:tc>
      </w:tr>
      <w:tr>
        <w:trPr>
          <w:trHeight w:val="316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таж люка ревизии (выдвижной, на магнитах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г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аска труб отопления, водоснабж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ставка, вывоз мусора 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грузочно-разгрузочные работы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с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ъем материала, вынос мусор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таж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г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ставка материала (Газель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воз мусора (Газель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воз мусора (КАМАЗ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ИТОГ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б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КИДКА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%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ТОГО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б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9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оимость работ может изменяться в зависимости от их сложности и объема.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99206" o:spid="shape_0" fillcolor="silver" stroked="f" o:allowincell="f" style="position:absolute;margin-left:-72.25pt;margin-top:346.9pt;width:667.85pt;height: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ПИРОВАТЬ НЕ РАЗРЕШАЕТСЯ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52:00Z</dcterms:created>
  <dc:creator>GORBUNOV</dc:creator>
  <dc:description/>
  <dc:language>en-US</dc:language>
  <cp:lastModifiedBy>GORBUNOV</cp:lastModifiedBy>
  <dcterms:modified xsi:type="dcterms:W3CDTF">2011-07-22T06:52:00Z</dcterms:modified>
  <cp:revision>2</cp:revision>
  <dc:subject/>
  <dc:title/>
</cp:coreProperties>
</file>